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fac-simile allegat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testate televisive </w:t>
        <w:tab/>
        <w:t>Alleg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chiarazione dati diffusione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anifestazioni di interesse per l’affidamento di servizi di editing e pubblicazione relativi ai progetti di comunicazione istituzionale e di promozione del territorio su testate giornalistiche</w:t>
      </w:r>
      <w:r>
        <w:rPr>
          <w:rFonts w:cs="Arial" w:ascii="Arial" w:hAnsi="Arial"/>
          <w:b/>
          <w:i/>
          <w:sz w:val="22"/>
          <w:szCs w:val="22"/>
        </w:rPr>
        <w:t xml:space="preserve"> copia documento di riconoscimento del legale rappresentante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 il </w:t>
      </w:r>
      <w:r>
        <w:rPr>
          <w:rFonts w:cs="Arial" w:ascii="Arial" w:hAnsi="Arial"/>
          <w:sz w:val="22"/>
          <w:szCs w:val="22"/>
        </w:rPr>
        <w:t xml:space="preserve">___________________________ </w:t>
      </w:r>
      <w:r>
        <w:rPr>
          <w:rFonts w:cs="Arial" w:ascii="Arial" w:hAnsi="Arial"/>
          <w:bCs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la testata quotidiana della provincia di Varese 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all’art. 46 del D.P.R. 445/2000, consapevole della responsabilità penale in cui incorre chi sottoscrive dichiarazioni mendaci e delle relative sanzioni penali, nonché delle conseguenze amministrative di decadenza dei benefici eventualmente conseguenti al provvedimento emanato, quanto seg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propria testata televisiva ha sede/unità locale in via ______________________________ a 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ria testata televisiva ha emissioni prevalentemente nel territorio di Varese e/o copertura locale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udience media della propria testata è 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udience media dei propri telegiornali di informazione è 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contatti medi quotidiani del sito internet della propria testata sono 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contatti social media </w:t>
      </w:r>
      <w:r>
        <w:rPr>
          <w:rFonts w:cs="Arial" w:ascii="Arial" w:hAnsi="Arial"/>
          <w:i/>
          <w:sz w:val="20"/>
          <w:szCs w:val="20"/>
        </w:rPr>
        <w:t>(follower – fan)</w:t>
      </w:r>
      <w:r>
        <w:rPr>
          <w:rFonts w:cs="Arial" w:ascii="Arial" w:hAnsi="Arial"/>
          <w:sz w:val="22"/>
          <w:szCs w:val="22"/>
        </w:rPr>
        <w:t xml:space="preserve"> testata sono </w:t>
        <w:tab/>
        <w:br/>
      </w:r>
      <w:r>
        <w:rPr>
          <w:rFonts w:cs="Arial" w:ascii="Arial" w:hAnsi="Arial"/>
          <w:i/>
          <w:sz w:val="20"/>
          <w:szCs w:val="20"/>
        </w:rPr>
        <w:t>(specificare i contatti per ogni canale in cui la testata è attiv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ese, li___________________ 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irma digitale del Legale rappresentante</w:t>
      </w:r>
    </w:p>
    <w:p>
      <w:pPr>
        <w:pStyle w:val="Normal"/>
        <w:autoSpaceDE w:val="false"/>
        <w:jc w:val="both"/>
        <w:rPr>
          <w:rFonts w:ascii="TTE23EEA70t00" w:hAnsi="TTE23EEA70t00" w:cs="TTE23EEA70t00"/>
          <w:b/>
          <w:b/>
          <w:i/>
          <w:i/>
          <w:sz w:val="22"/>
          <w:szCs w:val="22"/>
        </w:rPr>
      </w:pPr>
      <w:r>
        <w:rPr>
          <w:rFonts w:cs="TTE23EEA70t00" w:ascii="TTE23EEA70t00" w:hAnsi="TTE23EEA70t00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rPr>
          <w:rFonts w:ascii="TTE23EEA70t00" w:hAnsi="TTE23EEA70t00" w:cs="TTE23EEA70t00"/>
          <w:sz w:val="22"/>
          <w:szCs w:val="22"/>
        </w:rPr>
      </w:pPr>
      <w:r>
        <w:rPr>
          <w:rFonts w:eastAsia="TTE23EEA70t00" w:cs="TTE23EEA70t00" w:ascii="TTE23EEA70t00" w:hAnsi="TTE23EEA70t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3EEA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b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 2" w:hAnsi="Wingdings 2" w:cs="Wingdings 2"/>
      <w:b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b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b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 2" w:hAnsi="Wingdings 2" w:cs="Wingdings 2"/>
      <w:b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cs="Arial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9:00Z</dcterms:created>
  <dc:creator>cva0225</dc:creator>
  <dc:description/>
  <cp:keywords/>
  <dc:language>en-US</dc:language>
  <cp:lastModifiedBy>Elena Botter</cp:lastModifiedBy>
  <cp:lastPrinted>2017-03-22T15:53:00Z</cp:lastPrinted>
  <dcterms:modified xsi:type="dcterms:W3CDTF">2021-02-23T10:30:00Z</dcterms:modified>
  <cp:revision>3</cp:revision>
  <dc:subject/>
  <dc:title>fac-simile domanda di partecipazione</dc:title>
</cp:coreProperties>
</file>