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 manifestazione di interesse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A Camera di Commercio di Vares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2"/>
          <w:szCs w:val="22"/>
        </w:rPr>
        <w:t>da predisporre su carta intestat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Piazza Monte Grappa, 5</w:t>
      </w:r>
    </w:p>
    <w:p>
      <w:pPr>
        <w:pStyle w:val="Normal"/>
        <w:autoSpaceDE w:val="false"/>
        <w:ind w:left="63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100 Varese (VA)</w:t>
      </w:r>
    </w:p>
    <w:p>
      <w:pPr>
        <w:pStyle w:val="Normal"/>
        <w:autoSpaceDE w:val="false"/>
        <w:ind w:left="63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enter" w:pos="4819" w:leader="none"/>
          <w:tab w:val="center" w:pos="7020" w:leader="none"/>
          <w:tab w:val="right" w:pos="9638" w:leader="none"/>
        </w:tabs>
        <w:jc w:val="both"/>
        <w:rPr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EC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shd w:fill="E8E8EA" w:val="clear"/>
          </w:rPr>
          <w:t>protocollo.va@va.legalmail.camcom.it</w:t>
        </w:r>
      </w:hyperlink>
    </w:p>
    <w:p>
      <w:pPr>
        <w:pStyle w:val="Header"/>
        <w:tabs>
          <w:tab w:val="center" w:pos="4819" w:leader="none"/>
          <w:tab w:val="center" w:pos="7020" w:leader="none"/>
          <w:tab w:val="right" w:pos="9638" w:leader="none"/>
        </w:tabs>
        <w:jc w:val="both"/>
        <w:rPr>
          <w:rFonts w:ascii="TTE23EEA70t00" w:hAnsi="TTE23EEA70t00" w:cs="TTE23EEA70t00"/>
          <w:b/>
          <w:b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</w:rPr>
        <w:br/>
        <w:t xml:space="preserve">Oggetto: Manifestazioni di interesse per l’affidamento di servizi di editing e pubblicazione relativi ai progetti di comunicazione istituzionale e di promozione del territorio su testate giornalistiche. </w:t>
      </w:r>
    </w:p>
    <w:p>
      <w:pPr>
        <w:pStyle w:val="Header"/>
        <w:tabs>
          <w:tab w:val="center" w:pos="4819" w:leader="none"/>
          <w:tab w:val="center" w:pos="7020" w:leader="none"/>
          <w:tab w:val="right" w:pos="9638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l sottoscritto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nato il </w:t>
      </w:r>
      <w:r>
        <w:rPr>
          <w:rFonts w:cs="Arial" w:ascii="Arial" w:hAnsi="Arial"/>
          <w:sz w:val="21"/>
          <w:szCs w:val="21"/>
        </w:rPr>
        <w:t xml:space="preserve">___________________________ </w:t>
      </w:r>
      <w:r>
        <w:rPr>
          <w:rFonts w:cs="Arial" w:ascii="Arial" w:hAnsi="Arial"/>
          <w:bCs/>
          <w:sz w:val="21"/>
          <w:szCs w:val="21"/>
        </w:rPr>
        <w:t xml:space="preserve">a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n qualità di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ell’impresa 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scritta al Registro Imprese e in regola con il pagamento del diritto annuale, proprietaria della testata quotidiana della provincia di Varese </w:t>
        <w:tab/>
      </w:r>
    </w:p>
    <w:p>
      <w:pPr>
        <w:pStyle w:val="Normal"/>
        <w:tabs>
          <w:tab w:val="clear" w:pos="709"/>
          <w:tab w:val="left" w:pos="5400" w:leader="none"/>
          <w:tab w:val="right" w:pos="10206" w:leader="underscore"/>
        </w:tabs>
        <w:autoSpaceDE w:val="false"/>
        <w:spacing w:lineRule="auto" w:line="480"/>
        <w:rPr/>
      </w:pPr>
      <w:r>
        <w:rPr>
          <w:rFonts w:cs="Arial" w:ascii="Arial" w:hAnsi="Arial"/>
          <w:bCs/>
          <w:sz w:val="21"/>
          <w:szCs w:val="21"/>
        </w:rPr>
        <w:t xml:space="preserve">registrata al Tribunale di ____________________ al n° _________ , iscrizione al ROC al n°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con sede __________________________C.A.P.__________________Città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tel. _______________________________________ cell. </w:t>
        <w:tab/>
        <w:t xml:space="preserve">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-mail ______________________________ sito internet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.IVA _______________________________C.F. </w:t>
        <w:tab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NIFEST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Cs/>
          <w:sz w:val="21"/>
          <w:szCs w:val="21"/>
        </w:rPr>
        <w:t xml:space="preserve">il proprio interesse all’affidamento del servizio in oggetto per la categoria </w:t>
      </w:r>
      <w:r>
        <w:rPr>
          <w:bCs/>
          <w:i/>
          <w:sz w:val="21"/>
          <w:szCs w:val="21"/>
        </w:rPr>
        <w:t>(scegliere una opzione)</w:t>
      </w:r>
      <w:r>
        <w:rPr>
          <w:bCs/>
          <w:sz w:val="21"/>
          <w:szCs w:val="21"/>
        </w:rPr>
        <w:t>: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center" w:pos="7020" w:leader="none"/>
          <w:tab w:val="right" w:pos="9638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state televisive con emissioni prevalentemente locali e con sede e/o copertura locale;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center" w:pos="7020" w:leader="none"/>
          <w:tab w:val="right" w:pos="9638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testate cartacee locali quotidiane e periodiche (mensili) con un numero prevalente di pagine locali sulle pagine totali o edizioni quotidiane dedicata al territorio di Vares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TE23EEA70t00" w:ascii="TTE23EEA70t00" w:hAnsi="TTE23EEA70t00"/>
          <w:sz w:val="21"/>
          <w:szCs w:val="21"/>
        </w:rPr>
        <w:t>testate online quotidiane locali e nazionali, con canali social,</w:t>
      </w:r>
      <w:r>
        <w:rPr>
          <w:rFonts w:cs="Arial" w:ascii="Arial" w:hAnsi="Arial"/>
          <w:sz w:val="21"/>
          <w:szCs w:val="21"/>
        </w:rPr>
        <w:t xml:space="preserve"> con sede o struttura redazionale in provincia di Varese o rilevante e continuativa attività editoriale riferita al territorio di Varese</w:t>
      </w:r>
      <w:r>
        <w:rPr>
          <w:rFonts w:cs="TTE23EEA70t00" w:ascii="TTE23EEA70t00" w:hAnsi="TTE23EEA70t00"/>
          <w:sz w:val="21"/>
          <w:szCs w:val="21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1"/>
          <w:szCs w:val="21"/>
        </w:rPr>
        <w:t>E DICHIARA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all’art. 46 del D.P.R. 445/2000, consapevole della responsabilità penale in cui incorre chi sottoscrive dichiarazioni mendaci e delle relative sanzioni penali, nonché delle conseguenze amministrative di decadenza dei benefici eventualmente conseguenti al provvedimento emanato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che il direttore responsabile è iscritto all’Ordine dei giornalisti, nell’elenco dei pubblicisti ovvero dei professioni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che produce principalmente informazione relativa a temi attinenti il territorio di Varese o è diffuso in tale ambi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che la testata giornalistica non è specialistica di settore e/o che la propria attività non è rivolta prevalentemente ai propri associat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frequenza di aggiornamento delle informazioni è quotidia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non si tratta di un aggregatore di notizi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/>
      </w:pPr>
      <w:r>
        <w:rPr>
          <w:rFonts w:cs="Arial" w:ascii="Arial" w:hAnsi="Arial"/>
          <w:sz w:val="21"/>
          <w:szCs w:val="21"/>
        </w:rPr>
        <w:t xml:space="preserve">Varese, li___________________ 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Firma digitale del Legale rappresentante</w:t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e documentazione comprovante i dati di diffusione della propria testata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pia documento di riconoscimento del legale rappresentante in corso di validità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fac-simile allegato </w:t>
      </w:r>
      <w:r>
        <w:rPr>
          <w:rFonts w:cs="Arial" w:ascii="Arial" w:hAnsi="Arial"/>
          <w:b/>
          <w:bCs/>
          <w:i/>
          <w:sz w:val="22"/>
          <w:szCs w:val="22"/>
        </w:rPr>
        <w:t>testate cartacee quotidiane e periodiche (mensili)</w:t>
        <w:tab/>
        <w:t>Alleg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ichiarazione dati diffusione</w:t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Manifestazioni di interesse per l’affidamento di servizi di editing e pubblicazione relativi ai progetti di comunicazione istituzionale e di promozione del territorio su testate giornalistiche</w:t>
      </w:r>
      <w:r>
        <w:rPr>
          <w:rFonts w:cs="Arial" w:ascii="Arial" w:hAnsi="Arial"/>
          <w:b/>
          <w:i/>
          <w:sz w:val="22"/>
          <w:szCs w:val="22"/>
        </w:rPr>
        <w:t xml:space="preserve"> copia documento di riconoscimento del legale rappresentante in corso di validità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o il </w:t>
      </w:r>
      <w:r>
        <w:rPr>
          <w:rFonts w:cs="Arial" w:ascii="Arial" w:hAnsi="Arial"/>
          <w:sz w:val="22"/>
          <w:szCs w:val="22"/>
        </w:rPr>
        <w:t xml:space="preserve">___________________________ </w:t>
      </w:r>
      <w:r>
        <w:rPr>
          <w:rFonts w:cs="Arial" w:ascii="Arial" w:hAnsi="Arial"/>
          <w:bCs/>
          <w:sz w:val="22"/>
          <w:szCs w:val="22"/>
        </w:rPr>
        <w:t xml:space="preserve">a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qualità di </w:t>
        <w:tab/>
      </w:r>
    </w:p>
    <w:p>
      <w:pPr>
        <w:pStyle w:val="Normal"/>
        <w:tabs>
          <w:tab w:val="clear" w:pos="709"/>
          <w:tab w:val="right" w:pos="10206" w:leader="underscor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lla testata quotidiana cartacea della provincia di Varese 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all’art. 46 del D.P.R. 445/2000, consapevole della responsabilità penale in cui incorre chi sottoscrive dichiarazioni mendaci e delle relative sanzioni penali, nonché delle conseguenze amministrative di decadenza dei benefici eventualmente conseguenti al provvedimento emanato, quanto segu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a propria testata ha sede/unità locale in via ______________________________ 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underscor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la propria testata ha edizioni quotidiane e periodiche (mensili) dedicate al territorio di Varese </w:t>
      </w:r>
      <w:r>
        <w:rPr>
          <w:rFonts w:cs="Arial" w:ascii="Arial" w:hAnsi="Arial"/>
          <w:i/>
          <w:sz w:val="22"/>
          <w:szCs w:val="22"/>
        </w:rPr>
        <w:t>(numero prevalente di pagine locali sulle pagine totali o edizioni quotidiane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underscor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a tiratura della propria testata è la seguente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underscor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ffusione della propria testata è la seguente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underscor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contatti medi quotidiani del sito internet della propria testata sono 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206" w:leader="underscor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i contatti social media </w:t>
      </w:r>
      <w:r>
        <w:rPr>
          <w:rFonts w:cs="Arial" w:ascii="Arial" w:hAnsi="Arial"/>
          <w:i/>
          <w:sz w:val="20"/>
          <w:szCs w:val="20"/>
        </w:rPr>
        <w:t>(follower – fan)</w:t>
      </w:r>
      <w:r>
        <w:rPr>
          <w:rFonts w:cs="Arial" w:ascii="Arial" w:hAnsi="Arial"/>
          <w:sz w:val="22"/>
          <w:szCs w:val="22"/>
        </w:rPr>
        <w:t xml:space="preserve"> testata sono </w:t>
        <w:tab/>
        <w:br/>
      </w:r>
      <w:r>
        <w:rPr>
          <w:rFonts w:cs="Arial" w:ascii="Arial" w:hAnsi="Arial"/>
          <w:i/>
          <w:sz w:val="20"/>
          <w:szCs w:val="20"/>
        </w:rPr>
        <w:t>(specificare i contatti per ogni canale in cui la testata è attiv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5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ese, li___________________ </w:t>
        <w:tab/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ind w:left="70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irma digitale del Legale rappresentante</w:t>
      </w:r>
    </w:p>
    <w:p>
      <w:pPr>
        <w:pStyle w:val="Normal"/>
        <w:autoSpaceDE w:val="false"/>
        <w:jc w:val="both"/>
        <w:rPr>
          <w:rFonts w:ascii="TTE23EEA70t00" w:hAnsi="TTE23EEA70t00" w:cs="TTE23EEA70t00"/>
          <w:b/>
          <w:b/>
          <w:i/>
          <w:i/>
          <w:sz w:val="22"/>
          <w:szCs w:val="22"/>
        </w:rPr>
      </w:pPr>
      <w:r>
        <w:rPr>
          <w:rFonts w:cs="TTE23EEA70t00" w:ascii="TTE23EEA70t00" w:hAnsi="TTE23EEA70t00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TE23EEA70t00" w:hAnsi="TTE23EEA70t00" w:cs="TTE23EEA70t00"/>
          <w:i/>
          <w:i/>
          <w:sz w:val="22"/>
          <w:szCs w:val="22"/>
        </w:rPr>
      </w:pPr>
      <w:r>
        <w:rPr>
          <w:rFonts w:cs="TTE23EEA70t00" w:ascii="TTE23EEA70t00" w:hAnsi="TTE23EEA70t00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TE23EEA70t00" w:hAnsi="TTE23EEA70t00" w:cs="TTE23EEA70t00"/>
          <w:sz w:val="22"/>
          <w:szCs w:val="22"/>
        </w:rPr>
      </w:pPr>
      <w:r>
        <w:rPr>
          <w:rFonts w:cs="TTE23EEA70t00" w:ascii="TTE23EEA70t00" w:hAnsi="TTE23EEA70t00"/>
          <w:sz w:val="22"/>
          <w:szCs w:val="22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rPr>
          <w:rFonts w:ascii="TTE23EEA70t00" w:hAnsi="TTE23EEA70t00" w:cs="TTE23EEA70t00"/>
          <w:sz w:val="22"/>
          <w:szCs w:val="22"/>
        </w:rPr>
      </w:pPr>
      <w:r>
        <w:rPr>
          <w:rFonts w:eastAsia="TTE23EEA70t00" w:cs="TTE23EEA70t00" w:ascii="TTE23EEA70t00" w:hAnsi="TTE23EEA70t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3EEA7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4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b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 2" w:hAnsi="Wingdings 2" w:cs="Wingdings 2"/>
      <w:b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b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b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 2" w:hAnsi="Wingdings 2" w:cs="Wingdings 2"/>
      <w:b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cs="Arial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va@va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19:00Z</dcterms:created>
  <dc:creator>cva0225</dc:creator>
  <dc:description/>
  <cp:keywords/>
  <dc:language>en-US</dc:language>
  <cp:lastModifiedBy>Elena Botter</cp:lastModifiedBy>
  <cp:lastPrinted>2017-03-22T15:53:00Z</cp:lastPrinted>
  <dcterms:modified xsi:type="dcterms:W3CDTF">2022-03-15T15:22:00Z</dcterms:modified>
  <cp:revision>3</cp:revision>
  <dc:subject/>
  <dc:title>fac-simile domanda di partecipazione</dc:title>
</cp:coreProperties>
</file>