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75565</wp:posOffset>
            </wp:positionV>
            <wp:extent cx="47244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56030</wp:posOffset>
                </wp:positionV>
                <wp:extent cx="635" cy="6815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1pt;margin-top:98.9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2588260</wp:posOffset>
                </wp:positionV>
                <wp:extent cx="4067175" cy="602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  <w:t xml:space="preserve">Bilancio di esercizio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  <w:t>Dati di sint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474.4pt;mso-wrap-distance-left:9.05pt;mso-wrap-distance-right:9.05pt;mso-wrap-distance-top:0pt;mso-wrap-distance-bottom:0pt;margin-top:203.8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/>
                          <w:b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Default"/>
                        <w:rPr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  <w:t xml:space="preserve">Bilancio di esercizio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  <w:t xml:space="preserve">2015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60"/>
                          <w:szCs w:val="60"/>
                        </w:rPr>
                        <w:t>Dati di sin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Sottotitolofu"/>
        <w:rPr/>
      </w:pPr>
      <w:r>
        <w:rPr/>
        <w:t>Stato patrimoniale (All. D - D.P.R. 254/2005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58"/>
        <w:gridCol w:w="1171"/>
        <w:gridCol w:w="1345"/>
        <w:gridCol w:w="1258"/>
        <w:gridCol w:w="1259"/>
        <w:gridCol w:w="1259"/>
      </w:tblGrid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 AL 31/12/201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 AL 31/12/201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IMMOBILIZZAZION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) Im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ftwar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cenze d'us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itti d'autor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566,56 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,5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a) - im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66,5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6,5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) 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mobi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79.363,7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7.921,1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mobilizzazioni in corso ed acco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mpianti 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.311,7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861,8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rezz. Non informatich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658,5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14,99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rezz. informatich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6,8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83,43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rredi e mobili 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207,4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540,8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mezz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47,5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,8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ca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48,3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48,3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b) - 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261.204,3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203.086,43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ENTRO 12 MESI 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OLTRE 12 MESI 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ENTRO 12 MESI 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OLTRE 12 MESI 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) finanzi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ecipazioni e quo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8.403,24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8.403,2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.868,21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.868,2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i investimenti mobilia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iti e anticipazioni attiv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339,35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339,3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459,85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459,8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c) - finanzi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64.742,5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42.328,0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MMOBILIZZAZION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28.513,4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647.211,0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ATTIVO CIRCOLAN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) Rimanenz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manenz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66,9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87,0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rimanenz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066,9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487,0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ENTRO 12 MESI 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OLTRE 12 MESI 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ENTRO 12 MESI 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OLTRE 12 MESI 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) Cred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da diritto annu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365,80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956,77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4.322,5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438,88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1.407,41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.846,29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v/ organismi e istituzioni nazionali e comunit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.285,71 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285,7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693,71 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3,7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v/ organismi del sistema camer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44,50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44,5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08,55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08,5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per servizi c/terz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338,85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338,8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934,81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934,8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rediti diversi 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055,24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055,2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962,58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962,5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icipi a fornito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red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89.546,8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40.145,9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) Disponibilità liquid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c/c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78.842,8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44.794,3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i post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,5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5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isponibilità liquid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280.488,4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545.532,9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TTIVO CIRCOLAN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63.102,1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65.165,9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RATEI E RISCONT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e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cont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20,1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5,5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RATEI E RISCONT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420,1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35,5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TT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919.035,8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32.312,5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CONTI D'ORDIN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4.00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GENER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533.035,8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32.312,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58"/>
        <w:gridCol w:w="1171"/>
        <w:gridCol w:w="1345"/>
        <w:gridCol w:w="1258"/>
        <w:gridCol w:w="1259"/>
        <w:gridCol w:w="1259"/>
      </w:tblGrid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SS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I AL 31/12/201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I AL 31/12/201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 PATRIMONIO NET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atrimonio netto esercizi precede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53.038,6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82.819,4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vanzo/Disavanzo economico d'esercizi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84.358,0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.581.176,6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iserve da partecipazion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54.471,6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90.632,4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Altre riserv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399.686,6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05.868,73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ATRIMONIO NET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.622.838,8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.798.143,8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 DEBITI DI FINANZI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utu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estiti ed anticipazioni passiv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DEBITI DI FINANZI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 TRATTAMENTO DI FINE RAPPOR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ndo trattamento di fine rappor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03.898,1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23.031,4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F.DO TRATTAMENTO DI FINE RAPPOR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903.898,1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623.031,4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) DEB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ENTRO 12 MESI 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OLTRE 12 MESI 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ENTRO 12 MESI 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OLTRE 12 MESI 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iti v/fornito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862.855,07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862.855,0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1.145.428,74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1.145.428,7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iti v/società e organismi del sistema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597.463,64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597.463,6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iti v/organismi e istituzioni nazionali e comunit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iti tributari e previdenz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403.480,82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403.480,8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151.414,32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151.414,3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iti v/dipende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451.352,41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451.352,4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855.947,11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855.947,1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iti v/organi istituzion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8.576,50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8.576,5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6.059,19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6.059,19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iti divers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4.907.376,01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4.907.376,0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3.733.302,45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3.733.302,4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iti per servizi c/terz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763.857,20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763.857,2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487.459,46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487.459,4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lienti c/anticip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1.000,00 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DEB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995.961,6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379.611,2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) FONDI PER RISCHI ED ONE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ndo impos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ltri fond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.658,7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.658,7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L) - FONDI PER RISCHI ED ONE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2.658,7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2.658,7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) RATEI E RISCONT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ate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iscont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.253.678,4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.788.867,2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TEI E RISCONT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3.253.678,4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2.788.867,2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ASS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16.296.197,0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13.934.168,7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ASSIVO E PATRIMONIO NET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45.919.035,8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41.732.312,5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) CONTI D'ORDIN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4.00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GENER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.533.035,8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.732.312,57</w:t>
            </w:r>
          </w:p>
        </w:tc>
      </w:tr>
    </w:tbl>
    <w:p>
      <w:pPr>
        <w:pStyle w:val="Titolofu"/>
        <w:numPr>
          <w:ilvl w:val="0"/>
          <w:numId w:val="0"/>
        </w:numPr>
        <w:outlineLvl w:val="0"/>
        <w:rPr/>
      </w:pPr>
      <w:r>
        <w:br w:type="page"/>
      </w:r>
      <w:r>
        <w:rPr/>
        <w:t>Conto economico (All. C - D.P.R. 254/2005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1"/>
        <w:gridCol w:w="2134"/>
        <w:gridCol w:w="2135"/>
        <w:gridCol w:w="2135"/>
      </w:tblGrid>
      <w:tr>
        <w:trPr>
          <w:trHeight w:val="578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D4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VOCI DI ONERI / PROVENTI</w:t>
            </w:r>
            <w:bookmarkEnd w:id="0"/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ZE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E CORRENT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PROVENTI CORREN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Diritto annu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360.472,48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358.624,79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1.847,69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 Diritti di segrete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382.792,30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304.786,2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.006,0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) Contributi trasferimenti e altre entrat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52.398,98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6.542,82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856,1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) Proventi da gestione di beni e serviz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.997,50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.096,01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8,51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) Variazioni delle rimanenz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     16.238,81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     13.579,83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8,98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roventi correnti (A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.939.422,4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.744.470,03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194.952,42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ONERI CORREN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) Person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3.922.049,26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3.609.279,8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312.769,39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 competenze al person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2.944.392,03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2.733.024,3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211.367,6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 oneri soci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739.057,46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668.333,89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70.723,57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) accantonamenti al T.F.R.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207.307,22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194.567,26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12.739,9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 altri cos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31.292,5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13.354,3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17.938,20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) Funzionamento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5.195.160,02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4.502.069,8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693.090,18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) prestazione di servizi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2.273.546,91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1.977.453,76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296.093,15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 godimento di beni di terz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38.782,3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37.268,8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1.513,51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) oneri diversi di gestione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1.335.418,2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1.483.577,6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8.159,43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 quote associativ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1.397.958,89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866.406,68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531.552,21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 organi istituzion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149.453,63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137.362,89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12.090,74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) Interventi economici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6.344.494,5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4.259.376,22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2.085.118,33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) Ammortamenti e accantonamen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5.226.277,11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3.835.034,6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1.391.242,4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 immobilizzazioni immateri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28.520,1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769,98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27.750,1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 immobilizzazioni materi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2.075.989,10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1.860.525,76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215.463,34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) svalutazione credi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3.121.767,8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1.973.738,91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1.148.028,9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 fondi rischi e one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Oneri correnti (B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.687.980,9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.205.760,58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-4.482.220,3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della gestione corrente (A-B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  1.748.558,49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  2.461.290,5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-712.732,0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GESTIONE FINANZI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) Proventi finanzi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.331,6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.723,91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607,7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) Oneri finanzi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sultato della gestione finanziaria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1.331,6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5.723,91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5.607,7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GESTIONE STRAORDIN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) Proventi straordin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12.709,7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63.213,90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9.495,85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) Oneri straordin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.840,98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8.823,93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982,95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della gestione straordin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322.868,7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14.389,9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08.478,80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RETTIFICHE DI VALORE ATTIVITÀ FINANZI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) Rivalutazioni attivo patrimoni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) Svalutazioni attivo patrimoni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za rettifiche di valore attività finanzi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zo/Disavanzo economico d'esercizio</w:t>
              <w:br/>
              <w:t xml:space="preserve"> (A-B +/-C +/-D+/-E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     184.358,0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  1.581.176,6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396.818,62</w:t>
            </w:r>
          </w:p>
        </w:tc>
      </w:tr>
    </w:tbl>
    <w:p>
      <w:pPr>
        <w:pStyle w:val="Sottotitolofu"/>
        <w:rPr>
          <w:rFonts w:cs="Arial"/>
        </w:rPr>
      </w:pPr>
      <w:r>
        <w:br w:type="page"/>
      </w:r>
      <w:r>
        <w:rPr>
          <w:rFonts w:cs="Arial"/>
        </w:rPr>
        <w:t>PROVENTI CORRE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383"/>
        <w:gridCol w:w="1383"/>
        <w:gridCol w:w="878"/>
      </w:tblGrid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proventi correnti ammontano ad un totale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13.744.470,03</w:t>
            </w:r>
            <w:r>
              <w:rPr>
                <w:rFonts w:cs="Arial" w:ascii="Arial" w:hAnsi="Arial"/>
                <w:sz w:val="20"/>
                <w:szCs w:val="20"/>
              </w:rPr>
              <w:t>, in diminuzione rispetto al’esercizio precedente per importo pari a euro 5.194.952,42.</w:t>
            </w:r>
            <w:r>
              <w:rPr>
                <w:rFonts w:cs="Arial" w:ascii="Arial" w:hAnsi="Arial"/>
                <w:b/>
                <w:sz w:val="16"/>
                <w:szCs w:val="16"/>
              </w:rPr>
              <w:t>Proventi correnti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annual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360.472,48 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358.624,79 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i di segreteria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382.792,30 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304.786,24 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, trasferimenti e altre entrat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52.398,98 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6.542,82 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ti da gestione beni e servizi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.997,50 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.096,01 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zione delle rimanenz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6.238,81 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13.579,83 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.939.422,45 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.744.470,03 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%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6340475" cy="2503805"/>
            <wp:effectExtent l="0" t="0" r="0" b="0"/>
            <wp:docPr id="4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</w:rPr>
        <w:t>Diritto annual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020"/>
        <w:gridCol w:w="2020"/>
        <w:gridCol w:w="2020"/>
      </w:tblGrid>
      <w:tr>
        <w:trPr>
          <w:trHeight w:val="283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o annuale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itto annuale incassato nell'ann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79.152,39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34.120,11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14.472,24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zioni DA incassate nell'ann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19,39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6,2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8,29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si DA incassati nell'ann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,21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79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55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incassi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90.136,99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45.735,1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23.912,08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ma credito diritto annuale (Infocamere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2.510,74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7.073,1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369,14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ma credito sanzioni (Infocamere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.922,36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.582,1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507,13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ma credito interessi (Infocamere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7,32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8,69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3,82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zione per crediti\debiti verso altre Camere, versamenti non attribuiti e rimborsi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525,3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746,71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57,38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competenza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726.372,03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60.472,4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58.624,79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antonamento svalutazione crediti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8.246,36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767,8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3.738,91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competenza nett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48.125,6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238.704,61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84.885,88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  <w:r>
        <w:br w:type="page"/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iritti di segreteria</w:t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508"/>
        <w:gridCol w:w="1508"/>
        <w:gridCol w:w="1014"/>
      </w:tblGrid>
      <w:tr>
        <w:trPr>
          <w:trHeight w:val="283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i di segreteria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I., albi e ruoli (non telematici)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651,05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.642,90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%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imazion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44,87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.054,87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i e operazioni con l’estero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45,5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.259,50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i a mezzo Infocamer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7.508,31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667.035,94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%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D \ SISTRI 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45,0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.530,95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%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tti metrico 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56,54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.644,60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%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Nazionale dei Serviz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40,0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.054,00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%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zioni amministrativ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1,03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.563,48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%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diritti di segreteria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382.792,30 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304.786,24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2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  <w:t xml:space="preserve">Proventi da gestione serviz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199"/>
        <w:gridCol w:w="1134"/>
        <w:gridCol w:w="973"/>
      </w:tblGrid>
      <w:tr>
        <w:trPr>
          <w:trHeight w:val="283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nti da gestione di servizi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vi per cessione di beni e prestazione di servizi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9,39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%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da sponsorizzazioni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=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concorsi a premio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60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60,0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%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servizio metrico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4,5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55,5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%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servizio estero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7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12,4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%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arbitrato e conciliazione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1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8,72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%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997,5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096,01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%</w:t>
            </w:r>
          </w:p>
        </w:tc>
      </w:tr>
    </w:tbl>
    <w:p>
      <w:pPr>
        <w:pStyle w:val="Sottotitolofu"/>
        <w:numPr>
          <w:ilvl w:val="0"/>
          <w:numId w:val="0"/>
        </w:numPr>
        <w:shd w:fill="FFFFFF" w:val="clear"/>
        <w:outlineLvl w:val="1"/>
        <w:rPr>
          <w:rFonts w:cs="Arial"/>
          <w:b w:val="false"/>
          <w:b w:val="false"/>
          <w:sz w:val="20"/>
          <w:szCs w:val="20"/>
          <w:highlight w:val="yellow"/>
        </w:rPr>
      </w:pPr>
      <w:r>
        <w:rPr>
          <w:rFonts w:cs="Arial"/>
          <w:b w:val="false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846445" cy="2486025"/>
            <wp:effectExtent l="0" t="0" r="0" b="0"/>
            <wp:docPr id="5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  <w:t>ONERI CORRE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508"/>
        <w:gridCol w:w="1383"/>
        <w:gridCol w:w="1014"/>
      </w:tblGrid>
      <w:tr>
        <w:trPr>
          <w:trHeight w:val="284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eri corrent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2.049,26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609.279,87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%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mento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195.160,02 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502.069,8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%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economic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4.494,55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259.376,22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%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rtamenti e accantonament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6.277,11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835.034,65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%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.687.980,94 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.205.760,58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%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14010" cy="1913890"/>
            <wp:effectExtent l="0" t="0" r="0" b="0"/>
            <wp:docPr id="6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8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  <w:t>Funzionamento</w:t>
      </w:r>
    </w:p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508"/>
        <w:gridCol w:w="1383"/>
        <w:gridCol w:w="1014"/>
      </w:tblGrid>
      <w:tr>
        <w:trPr>
          <w:trHeight w:val="284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zionamento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azioni di serviz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273.546,91 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977.453,76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%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imento di beni di terz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82,35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.268,84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%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ri diversi di gestion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35.418,24 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83.577,67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%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ote associativ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958,89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.406,68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%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 istituzional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53,63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.362,89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%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.195.160,02 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502.069,84 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%</w:t>
            </w:r>
          </w:p>
        </w:tc>
      </w:tr>
    </w:tbl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5414010" cy="2084705"/>
            <wp:effectExtent l="0" t="0" r="0" b="0"/>
            <wp:docPr id="7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80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Interventi economici</w:t>
      </w:r>
      <w:r>
        <w:rPr/>
        <w:tab/>
        <w:tab/>
        <w:tab/>
        <w:tab/>
        <w:t xml:space="preserve">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7"/>
        <w:gridCol w:w="1062"/>
      </w:tblGrid>
      <w:tr>
        <w:trPr>
          <w:tblHeader w:val="true"/>
          <w:trHeight w:val="198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instrText xml:space="preserve"> REF competitività_imprese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fldChar w:fldCharType="end"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instrText xml:space="preserve"> REF CREDITO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fldChar w:fldCharType="end"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14.574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iducia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.574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e iniziative in materia di credito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REF CONTRIBUTI_E_ALTRI_INTERVENTI_FINAZIARI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i diretti alle imprese a sostegno della ricerca, innovazione tecnologico-organizzativa e brevettazione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REF AGGREGAZIONI_DI_IMPRESA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.904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ferimento tecnologico per le aggregazioni imprenditoriali (Europa per le imprese e rete EEN e altri progetti)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.904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REF INNOVAZIONE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8.998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rt Innovation – Laboratorio Rf Id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etti a favore del tessile abbigliamento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zione delle filiere del Made in Italy in provincia di Varese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998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REF INTERNAZIONALIZZAZIONE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3.805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dP Internazionalizzazione e contributi alle reti imprenditoriali impegnate in percorsi di internazionalizzazione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ostegno finanziario alle imprese per l’internazionalizzazione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ombardia Point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schede"/>
              <w:spacing w:lineRule="auto" w:line="276"/>
              <w:rPr>
                <w:rFonts w:eastAsia="Times New Roman"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bCs/>
                <w:sz w:val="14"/>
                <w:szCs w:val="14"/>
                <w:lang w:eastAsia="it-IT"/>
              </w:rPr>
              <w:t>Sostegno al programma di Internazionalizzazione – Consorzio PROVEX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.805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istretto aerospaziale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REF VALORIZZAZIONE_DELLE_COMPETENZE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0.374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zione imprenditoriale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.576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se di studio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.603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ernanza scuola-lavoro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azione ITS Lombardo mobilità sostenibile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orti bilaterali Italia Svizzera e Progetto Interreg PI.LO.TI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195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linea di intervento - Competitività imprese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.052.655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COMPETITIVITÀ MERCATO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instrText xml:space="preserve"> REF VALORIZZAZIONE_E_TUTELA_ATTIVITA_ARTIGIA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fldChar w:fldCharType="end"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.22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etto AF - L'Artigiano in fiera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22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</w:rPr>
              <w:instrText xml:space="preserve"> REF VALORIZZAZIONE_E_TUTELA_PRD_LOCALI \h </w:instrText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47.112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"/>
              <w:spacing w:lineRule="auto" w:line="276" w:before="0" w:after="0"/>
              <w:ind w:left="34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romozione settore agricolo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.195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"/>
              <w:spacing w:lineRule="auto" w:line="276" w:before="0" w:after="0"/>
              <w:ind w:left="34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Promozione settore agricolo e manifestazione Agrivarese in città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917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REF VIGILANZA_MERCATO_CONSUMATORE_E_IMMOBILI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.557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lone immobiliare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olazione, tutela del mercato e del consumatore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496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iliazione e arbitrato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04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gilanza e tutela del mercato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2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sparenza e  pubblicità di prezzi e tariffe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675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Totale linea di intervento - Competitività del mercato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432.889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COMPETITIVITÀ TERRITORIO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instrText xml:space="preserve"> REF ANIMAZIONE_ATTRATT_TURISTICA_COMMERCIALE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FFFFFF"/>
              </w:rPr>
              <w:fldChar w:fldCharType="end"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.128.097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viluppo aggregazioni d'impresa settore turistico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i promozionali a favore del turismo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996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etto club di prodotto e attrattività del territorio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.375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o 2015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.226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etti del commercio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.0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izzazione attività congressuali e fieristiche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5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instrText xml:space="preserve"> REF INFORMAZIONE_ECONOMICA_STATISTICA \h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36.403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zio di erogazione di informazione economica alle imprese: InfoPoint e Progetto Nuove Imprese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.975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Unica e Rete sportelli Unici (semplificazione)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50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zione istituzionale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.340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zione economico-statistica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588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PROMOZIONE_TEMI_INFRASTRUTTURE \h _x0001_ \* MERGEFORMA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romozione temi infrastrutture 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332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rastrutture attività di animazione e divulgativa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32</w:t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Totale linea di intervento - Competitività del territorio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.773.832</w:t>
            </w:r>
          </w:p>
        </w:tc>
      </w:tr>
      <w:tr>
        <w:trPr>
          <w:trHeight w:val="198" w:hRule="atLeast"/>
        </w:trPr>
        <w:tc>
          <w:tcPr>
            <w:tcW w:w="899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INTERVENTI ECONOMICI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.259.376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mmortamenti e accantonamenti </w:t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560"/>
      </w:tblGrid>
      <w:tr>
        <w:trPr>
          <w:trHeight w:val="283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MMORTAMENTI E ACCANTONAMENT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obilizzazioni immaterial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98</w:t>
            </w:r>
          </w:p>
        </w:tc>
      </w:tr>
      <w:tr>
        <w:trPr>
          <w:trHeight w:val="283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obilizzazioni material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525,76</w:t>
            </w:r>
          </w:p>
        </w:tc>
      </w:tr>
      <w:tr>
        <w:trPr>
          <w:trHeight w:val="283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alutazione credit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3.738,91</w:t>
            </w:r>
          </w:p>
        </w:tc>
      </w:tr>
      <w:tr>
        <w:trPr>
          <w:trHeight w:val="283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o rischi ed oner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835.034,65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lahoma">
    <w:altName w:val="Malgun Gothic"/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klahoma;Malgun Gothic" w:hAnsi="Oklahoma;Malgun Gothic" w:eastAsia="Times New Roman" w:cs="Oklahoma;Malgun Gothic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utura Lt BT" w:hAnsi="Futura Lt BT" w:cs="Futura Lt BT"/>
      <w:i/>
      <w:iCs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center" w:pos="7380" w:leader="none"/>
      </w:tabs>
      <w:spacing w:lineRule="auto" w:line="360"/>
      <w:jc w:val="both"/>
      <w:outlineLvl w:val="6"/>
    </w:pPr>
    <w:rPr>
      <w:rFonts w:ascii="Futura Lt BT" w:hAnsi="Futura Lt BT" w:cs="Futura Lt BT"/>
      <w:b/>
      <w:bCs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center" w:pos="7380" w:leader="none"/>
      </w:tabs>
      <w:spacing w:lineRule="auto" w:line="360"/>
      <w:jc w:val="both"/>
      <w:outlineLvl w:val="7"/>
    </w:pPr>
    <w:rPr>
      <w:rFonts w:ascii="Futura Lt BT" w:hAnsi="Futura Lt BT" w:cs="Futura Lt BT"/>
      <w:szCs w:val="2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80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color w:val="000000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Lt BT" w:hAnsi="Futura Lt BT" w:cs="Arial"/>
      <w:i/>
      <w:iCs/>
      <w:sz w:val="26"/>
      <w:szCs w:val="26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rFonts w:ascii="Oklahoma;Malgun Gothic" w:hAnsi="Oklahoma;Malgun Gothic" w:cs="Oklahoma;Malgun Gothic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Futura Lt BT" w:hAnsi="Futura Lt BT" w:cs="Arial"/>
      <w:b/>
      <w:bCs/>
      <w:sz w:val="26"/>
      <w:szCs w:val="26"/>
    </w:rPr>
  </w:style>
  <w:style w:type="character" w:styleId="Titolo8Carattere">
    <w:name w:val="Titolo 8 Carattere"/>
    <w:qFormat/>
    <w:rPr>
      <w:rFonts w:ascii="Futura Lt BT" w:hAnsi="Futura Lt BT" w:cs="Arial"/>
      <w:sz w:val="26"/>
      <w:szCs w:val="26"/>
      <w:u w:val="single"/>
    </w:rPr>
  </w:style>
  <w:style w:type="character" w:styleId="Titolo9Carattere">
    <w:name w:val="Titolo 9 Carattere"/>
    <w:qFormat/>
    <w:rPr>
      <w:color w:val="000080"/>
      <w:sz w:val="24"/>
    </w:rPr>
  </w:style>
  <w:style w:type="character" w:styleId="IntestazioneCarattere1">
    <w:name w:val="Intestazione Carattere1"/>
    <w:qFormat/>
    <w:rPr>
      <w:rFonts w:ascii="Oklahoma;Malgun Gothic" w:hAnsi="Oklahoma;Malgun Gothic" w:cs="Oklahoma;Malgun Gothic"/>
      <w:sz w:val="26"/>
      <w:szCs w:val="24"/>
    </w:rPr>
  </w:style>
  <w:style w:type="character" w:styleId="PidipaginaCarattere">
    <w:name w:val="Piè di pagina Carattere"/>
    <w:qFormat/>
    <w:rPr>
      <w:rFonts w:ascii="Oklahoma;Malgun Gothic" w:hAnsi="Oklahoma;Malgun Gothic" w:cs="Oklahoma;Malgun Gothic"/>
      <w:sz w:val="26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  <w:bCs/>
      <w:szCs w:val="24"/>
    </w:rPr>
  </w:style>
  <w:style w:type="character" w:styleId="Corpodeltesto2Carattere1">
    <w:name w:val="Corpo del testo 2 Carattere1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ockquoteCarattere">
    <w:name w:val="Blockquot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Futura Lt BT" w:hAnsi="Futura Lt BT" w:cs="Arial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Oklahoma;Malgun Gothic" w:hAnsi="Oklahoma;Malgun Gothic" w:cs="Oklahoma;Malgun Gothic"/>
      <w:sz w:val="26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PARAGRAFOCarattere">
    <w:name w:val="TITOLO PARAGRAFO Carattere"/>
    <w:qFormat/>
    <w:rPr>
      <w:rFonts w:ascii="Arial" w:hAnsi="Arial" w:cs="Arial"/>
      <w:b/>
      <w:sz w:val="24"/>
      <w:szCs w:val="24"/>
      <w:lang w:val="en-US" w:eastAsia="en-US"/>
    </w:rPr>
  </w:style>
  <w:style w:type="character" w:styleId="TitolofuCarattere">
    <w:name w:val="titolo-fu Carattere"/>
    <w:qFormat/>
    <w:rPr>
      <w:rFonts w:ascii="Microsoft Sans Serif" w:hAnsi="Microsoft Sans Serif" w:cs="Microsoft Sans Serif"/>
      <w:b/>
      <w:color w:val="002060"/>
      <w:sz w:val="28"/>
      <w:szCs w:val="28"/>
    </w:rPr>
  </w:style>
  <w:style w:type="character" w:styleId="SottotitolofuCarattere">
    <w:name w:val="sottotitolo-fu Carattere"/>
    <w:qFormat/>
    <w:rPr>
      <w:rFonts w:ascii="Arial" w:hAnsi="Arial" w:cs="Microsoft Sans Serif"/>
      <w:b/>
      <w:color w:val="002060"/>
      <w:sz w:val="24"/>
      <w:szCs w:val="24"/>
    </w:rPr>
  </w:style>
  <w:style w:type="character" w:styleId="TitoliCarattere">
    <w:name w:val="Titoli Carattere"/>
    <w:qFormat/>
    <w:rPr>
      <w:rFonts w:ascii="Arial" w:hAnsi="Arial" w:cs="Microsoft Sans Serif"/>
      <w:b/>
      <w:color w:val="0033CC"/>
      <w:sz w:val="24"/>
    </w:rPr>
  </w:style>
  <w:style w:type="character" w:styleId="Capitolo1Carattere">
    <w:name w:val="Capitolo 1 Carattere"/>
    <w:qFormat/>
    <w:rPr>
      <w:rFonts w:ascii="Trebuchet MS" w:hAnsi="Trebuchet MS" w:cs="Arial"/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Oklahoma;Malgun Gothic" w:hAnsi="Oklahoma;Malgun Gothic" w:cs="Oklahoma;Malgun Gothic"/>
      <w:sz w:val="26"/>
      <w:szCs w:val="24"/>
    </w:rPr>
  </w:style>
  <w:style w:type="character" w:styleId="Corpodeltesto2Carattere">
    <w:name w:val="Corpo del testo 2 Carattere"/>
    <w:qFormat/>
    <w:rPr>
      <w:i/>
      <w:iCs/>
      <w:szCs w:val="24"/>
    </w:rPr>
  </w:style>
  <w:style w:type="character" w:styleId="TitoloCarattere">
    <w:name w:val="Titolo Carattere"/>
    <w:qFormat/>
    <w:rPr>
      <w:color w:val="000000"/>
      <w:spacing w:val="2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qFormat/>
    <w:rPr>
      <w:rFonts w:ascii="Oklahoma;Malgun Gothic" w:hAnsi="Oklahoma;Malgun Gothic" w:cs="Oklahoma;Malgun Gothic"/>
    </w:rPr>
  </w:style>
  <w:style w:type="character" w:styleId="CarattereCarattere1">
    <w:name w:val="Carattere Carattere"/>
    <w:qFormat/>
    <w:rPr>
      <w:rFonts w:ascii="Oklahoma;Malgun Gothic" w:hAnsi="Oklahoma;Malgun Gothic" w:cs="Times New Roman"/>
      <w:sz w:val="24"/>
      <w:szCs w:val="24"/>
    </w:rPr>
  </w:style>
  <w:style w:type="character" w:styleId="SoggettocommentoCarattere">
    <w:name w:val="Soggetto commento Carattere"/>
    <w:qFormat/>
    <w:rPr>
      <w:rFonts w:ascii="Oklahoma;Malgun Gothic" w:hAnsi="Oklahoma;Malgun Gothic" w:cs="Oklahoma;Malgun Gothic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CitazioneCarattere">
    <w:name w:val="Citazione Carattere"/>
    <w:qFormat/>
    <w:rPr>
      <w:rFonts w:ascii="Oklahoma;Malgun Gothic" w:hAnsi="Oklahoma;Malgun Gothic" w:cs="Oklahoma;Malgun Gothic"/>
      <w:i/>
      <w:iCs/>
      <w:color w:val="000000"/>
      <w:sz w:val="26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2Carattere1">
    <w:name w:val="titolo 2 Carattere"/>
    <w:qFormat/>
    <w:rPr>
      <w:rFonts w:ascii="Arial" w:hAnsi="Arial" w:cs="Arial"/>
      <w:b/>
      <w:bCs/>
      <w:color w:val="002060"/>
      <w:kern w:val="2"/>
      <w:sz w:val="28"/>
      <w:szCs w:val="28"/>
    </w:rPr>
  </w:style>
  <w:style w:type="character" w:styleId="Titolo1Carattere1">
    <w:name w:val="Titolo 1 Carattere1"/>
    <w:qFormat/>
    <w:rPr>
      <w:rFonts w:ascii="Arial" w:hAnsi="Arial" w:cs="Arial"/>
      <w:b/>
      <w:bCs/>
      <w:color w:val="00206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CIAATesto">
    <w:name w:val="CCIAA Testo"/>
    <w:qFormat/>
    <w:rPr>
      <w:rFonts w:ascii="Arial" w:hAnsi="Arial" w:cs="Arial"/>
      <w:color w:val="000000"/>
      <w:sz w:val="20"/>
      <w:szCs w:val="28"/>
    </w:rPr>
  </w:style>
  <w:style w:type="character" w:styleId="Caratteredellanota">
    <w:name w:val="Carattere della nota"/>
    <w:qFormat/>
    <w:rPr>
      <w:vertAlign w:val="superscript"/>
    </w:rPr>
  </w:style>
  <w:style w:type="character" w:styleId="Cva0272">
    <w:name w:val="cva0272"/>
    <w:qFormat/>
    <w:rPr>
      <w:rFonts w:ascii="Arial" w:hAnsi="Arial" w:cs="Arial"/>
      <w:color w:val="000080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character" w:styleId="TitolograficoCarattere">
    <w:name w:val="titolo-grafico Carattere"/>
    <w:qFormat/>
    <w:rPr>
      <w:rFonts w:ascii="Arial" w:hAnsi="Arial" w:cs="Arial"/>
      <w:b/>
      <w:bCs/>
      <w:sz w:val="18"/>
      <w:szCs w:val="18"/>
    </w:rPr>
  </w:style>
  <w:style w:type="character" w:styleId="Enfasi1Carattere">
    <w:name w:val="Enfasi1 Carattere"/>
    <w:qFormat/>
    <w:rPr>
      <w:rFonts w:ascii="Arial" w:hAnsi="Arial" w:cs="Arial"/>
      <w:b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1">
    <w:name w:val="Corpo del testo Carattere1"/>
    <w:qFormat/>
    <w:rPr>
      <w:rFonts w:ascii="Arial" w:hAnsi="Arial" w:cs="Arial"/>
      <w:sz w:val="28"/>
      <w:szCs w:val="24"/>
    </w:rPr>
  </w:style>
  <w:style w:type="character" w:styleId="PidipaginaCarattere1">
    <w:name w:val="Piè di pagina Carattere1"/>
    <w:qFormat/>
    <w:rPr>
      <w:rFonts w:ascii="Arial" w:hAnsi="Arial" w:cs="Arial"/>
      <w:szCs w:val="24"/>
    </w:rPr>
  </w:style>
  <w:style w:type="character" w:styleId="TestonotaapidipaginaCarattere1">
    <w:name w:val="Testo nota a piè di pagina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Oklahoma;Malgun Gothic" w:hAnsi="Oklahoma;Malgun Gothi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44"/>
      <w:ind w:right="-48" w:hanging="0"/>
      <w:jc w:val="center"/>
    </w:pPr>
    <w:rPr>
      <w:rFonts w:ascii="Times New Roman" w:hAnsi="Times New Roman" w:cs="Times New Roman"/>
      <w:color w:val="000000"/>
      <w:spacing w:val="2"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iCs/>
      <w:sz w:val="20"/>
      <w:lang w:val="en-US"/>
    </w:rPr>
  </w:style>
  <w:style w:type="paragraph" w:styleId="Titolo">
    <w:name w:val="titolo"/>
    <w:basedOn w:val="Normal"/>
    <w:qFormat/>
    <w:pPr>
      <w:spacing w:before="45" w:after="45"/>
      <w:ind w:left="45" w:right="45" w:hanging="0"/>
    </w:pPr>
    <w:rPr>
      <w:rFonts w:ascii="Verdana" w:hAnsi="Verdana" w:cs="Verdana"/>
      <w:b/>
      <w:bCs/>
      <w:color w:val="000000"/>
      <w:sz w:val="30"/>
      <w:szCs w:val="30"/>
    </w:rPr>
  </w:style>
  <w:style w:type="paragraph" w:styleId="Occhiello">
    <w:name w:val="occhiello"/>
    <w:basedOn w:val="Normal"/>
    <w:qFormat/>
    <w:pPr>
      <w:spacing w:before="45" w:after="45"/>
      <w:ind w:left="45" w:right="4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Futura Lt BT" w:hAnsi="Futura Lt BT" w:cs="Futura Lt BT"/>
      <w:bCs/>
      <w:sz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Contents1">
    <w:name w:val="TOC 1"/>
    <w:next w:val="Normal"/>
    <w:pPr>
      <w:widowControl/>
      <w:tabs>
        <w:tab w:val="clear" w:pos="709"/>
        <w:tab w:val="right" w:pos="9628" w:leader="dot"/>
      </w:tabs>
      <w:bidi w:val="0"/>
      <w:spacing w:lineRule="auto" w:line="480" w:before="120" w:after="120"/>
    </w:pPr>
    <w:rPr>
      <w:rFonts w:ascii="Arial" w:hAnsi="Arial" w:eastAsia="Times New Roman" w:cs="Arial"/>
      <w:b/>
      <w:bCs/>
      <w:caps/>
      <w:color w:val="auto"/>
      <w:sz w:val="20"/>
      <w:szCs w:val="20"/>
      <w:lang w:val="it-IT" w:eastAsia="en-US" w:bidi="ar-SA"/>
    </w:rPr>
  </w:style>
  <w:style w:type="paragraph" w:styleId="TITOLOPARAGRAFO">
    <w:name w:val="TITOLO PARAGRAFO"/>
    <w:basedOn w:val="Normal"/>
    <w:qFormat/>
    <w:pPr>
      <w:spacing w:lineRule="auto" w:line="360"/>
    </w:pPr>
    <w:rPr>
      <w:rFonts w:ascii="Arial" w:hAnsi="Arial" w:cs="Arial"/>
      <w:b/>
      <w:sz w:val="24"/>
      <w:lang w:val="en-US" w:eastAsia="en-US"/>
    </w:rPr>
  </w:style>
  <w:style w:type="paragraph" w:styleId="Titolofu">
    <w:name w:val="titolo-fu"/>
    <w:basedOn w:val="Normal"/>
    <w:qFormat/>
    <w:pPr>
      <w:spacing w:lineRule="auto" w:line="360"/>
      <w:jc w:val="both"/>
    </w:pPr>
    <w:rPr>
      <w:rFonts w:ascii="Arial" w:hAnsi="Arial" w:cs="Microsoft Sans Serif"/>
      <w:b/>
      <w:color w:val="002060"/>
      <w:sz w:val="28"/>
      <w:szCs w:val="28"/>
    </w:rPr>
  </w:style>
  <w:style w:type="paragraph" w:styleId="Sottotitolofu">
    <w:name w:val="sottotitolo-fu"/>
    <w:basedOn w:val="Titolofu"/>
    <w:qFormat/>
    <w:pPr/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60" w:hanging="0"/>
    </w:pPr>
    <w:rPr>
      <w:rFonts w:ascii="Calibri" w:hAnsi="Calibri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rFonts w:ascii="Calibri" w:hAnsi="Calibri" w:cs="Calibri"/>
      <w:i/>
      <w:iCs/>
      <w:sz w:val="20"/>
      <w:szCs w:val="20"/>
    </w:rPr>
  </w:style>
  <w:style w:type="paragraph" w:styleId="Xl66">
    <w:name w:val="xl66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69">
    <w:name w:val="xl69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E3E3E3" w:val="clear"/>
      <w:spacing w:before="280" w:after="280"/>
      <w:jc w:val="righ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shd w:fill="E3E3E3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7">
    <w:name w:val="xl87"/>
    <w:basedOn w:val="Normal"/>
    <w:qFormat/>
    <w:pPr>
      <w:shd w:fill="E3E3E3" w:val="clear"/>
      <w:spacing w:before="280" w:after="280"/>
    </w:pPr>
    <w:rPr>
      <w:rFonts w:ascii="Arial" w:hAnsi="Arial" w:cs="Arial"/>
      <w:b/>
      <w:bCs/>
      <w:sz w:val="24"/>
    </w:rPr>
  </w:style>
  <w:style w:type="paragraph" w:styleId="Xl88">
    <w:name w:val="xl88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103">
    <w:name w:val="xl103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  <w:textAlignment w:val="bottom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hd w:fill="E3E3E3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itoli">
    <w:name w:val="Titoli"/>
    <w:basedOn w:val="Normal"/>
    <w:qFormat/>
    <w:pPr>
      <w:spacing w:lineRule="auto" w:line="360"/>
    </w:pPr>
    <w:rPr>
      <w:rFonts w:ascii="Arial" w:hAnsi="Arial" w:cs="Microsoft Sans Serif"/>
      <w:b/>
      <w:color w:val="0033CC"/>
      <w:sz w:val="24"/>
      <w:szCs w:val="20"/>
    </w:rPr>
  </w:style>
  <w:style w:type="paragraph" w:styleId="Capitolo1">
    <w:name w:val="Capitolo 1"/>
    <w:basedOn w:val="Normal"/>
    <w:qFormat/>
    <w:pPr>
      <w:spacing w:lineRule="auto" w:line="360"/>
      <w:outlineLvl w:val="0"/>
    </w:pPr>
    <w:rPr>
      <w:rFonts w:ascii="Trebuchet MS" w:hAnsi="Trebuchet MS" w:cs="Arial"/>
      <w:b/>
      <w:i/>
      <w:sz w:val="28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Testoschede">
    <w:name w:val="testo schede"/>
    <w:basedOn w:val="Normal"/>
    <w:qFormat/>
    <w:pPr>
      <w:suppressAutoHyphens w:val="true"/>
      <w:autoSpaceDE w:val="false"/>
      <w:spacing w:lineRule="atLeast" w:line="240"/>
      <w:jc w:val="both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itolo2">
    <w:name w:val="titolo 2"/>
    <w:basedOn w:val="Heading1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Arial" w:hAnsi="Arial" w:cs="Arial"/>
      <w:b/>
      <w:bCs/>
      <w:i w:val="false"/>
      <w:iCs w:val="false"/>
      <w:color w:val="002060"/>
      <w:kern w:val="2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TextBodyIndent">
    <w:name w:val="Body Text Indent"/>
    <w:basedOn w:val="Normal"/>
    <w:pPr>
      <w:suppressAutoHyphens w:val="true"/>
      <w:ind w:right="181" w:hanging="0"/>
    </w:pPr>
    <w:rPr>
      <w:rFonts w:ascii="Arial" w:hAnsi="Arial" w:cs="Arial"/>
      <w:sz w:val="20"/>
      <w:lang w:val="en-US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Index3">
    <w:name w:val="Index 3"/>
    <w:basedOn w:val="Normal"/>
    <w:next w:val="Normal"/>
    <w:pPr>
      <w:suppressAutoHyphens w:val="true"/>
      <w:ind w:left="720" w:hanging="240"/>
    </w:pPr>
    <w:rPr>
      <w:rFonts w:ascii="Arial" w:hAnsi="Arial" w:cs="Arial"/>
      <w:sz w:val="20"/>
    </w:rPr>
  </w:style>
  <w:style w:type="paragraph" w:styleId="Testonormale1">
    <w:name w:val="Testo normale1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sz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>
      <w:suppressAutoHyphens w:val="true"/>
      <w:jc w:val="both"/>
    </w:pPr>
    <w:rPr>
      <w:rFonts w:ascii="Arial" w:hAnsi="Arial" w:cs="Arial"/>
      <w:b w:val="false"/>
      <w:bCs w:val="false"/>
      <w:sz w:val="2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sz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">
    <w:name w:val="Testo"/>
    <w:basedOn w:val="Normal"/>
    <w:qFormat/>
    <w:pPr>
      <w:suppressAutoHyphens w:val="true"/>
      <w:autoSpaceDE w:val="false"/>
      <w:spacing w:lineRule="atLeast" w:line="320" w:before="0" w:after="170"/>
      <w:jc w:val="both"/>
      <w:textAlignment w:val="center"/>
    </w:pPr>
    <w:rPr>
      <w:rFonts w:ascii="Arial" w:hAnsi="Arial" w:eastAsia="Calibri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olografico">
    <w:name w:val="titolo-grafico"/>
    <w:basedOn w:val="Normal"/>
    <w:qFormat/>
    <w:pPr>
      <w:suppressAutoHyphens w:val="true"/>
      <w:jc w:val="both"/>
    </w:pPr>
    <w:rPr>
      <w:rFonts w:ascii="Arial" w:hAnsi="Arial" w:cs="Arial"/>
      <w:b/>
      <w:bCs/>
      <w:sz w:val="18"/>
      <w:szCs w:val="18"/>
      <w:lang w:val="en-US"/>
    </w:rPr>
  </w:style>
  <w:style w:type="paragraph" w:styleId="Enfasi1">
    <w:name w:val="Enfasi1"/>
    <w:basedOn w:val="Blockquote"/>
    <w:qFormat/>
    <w:pPr>
      <w:tabs>
        <w:tab w:val="clear" w:pos="709"/>
        <w:tab w:val="right" w:pos="9540" w:leader="none"/>
      </w:tabs>
      <w:suppressAutoHyphens w:val="true"/>
      <w:spacing w:lineRule="auto" w:line="360"/>
      <w:ind w:left="0" w:right="-1" w:hanging="0"/>
      <w:jc w:val="both"/>
    </w:pPr>
    <w:rPr>
      <w:rFonts w:ascii="Arial" w:hAnsi="Arial" w:cs="Arial"/>
      <w:b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</w:rPr>
  </w:style>
  <w:style w:type="paragraph" w:styleId="Revisione">
    <w:name w:val="Revisione"/>
    <w:qFormat/>
    <w:pPr>
      <w:widowControl/>
      <w:bidi w:val="0"/>
    </w:pPr>
    <w:rPr>
      <w:rFonts w:ascii="Oklahoma;Malgun Gothic" w:hAnsi="Oklahoma;Malgun Gothic" w:eastAsia="Times New Roman" w:cs="Oklahoma;Malgun Gothic"/>
      <w:color w:val="auto"/>
      <w:sz w:val="26"/>
      <w:szCs w:val="24"/>
      <w:lang w:val="it-IT" w:bidi="ar-SA" w:eastAsia="zh-CN"/>
    </w:rPr>
  </w:style>
  <w:style w:type="paragraph" w:styleId="Blockquote1">
    <w:name w:val="blockquote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73230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9:00Z</dcterms:created>
  <dc:creator>Laura</dc:creator>
  <dc:description/>
  <cp:keywords/>
  <dc:language>en-US</dc:language>
  <cp:lastModifiedBy>Sandra Prearo</cp:lastModifiedBy>
  <cp:lastPrinted>2016-05-05T15:50:00Z</cp:lastPrinted>
  <dcterms:modified xsi:type="dcterms:W3CDTF">2016-05-10T07:49:00Z</dcterms:modified>
  <cp:revision>2</cp:revision>
  <dc:subject/>
  <dc:title> </dc:title>
</cp:coreProperties>
</file>