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75565</wp:posOffset>
            </wp:positionV>
            <wp:extent cx="47244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56030</wp:posOffset>
                </wp:positionV>
                <wp:extent cx="635" cy="6815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1pt;margin-top:98.9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2588260</wp:posOffset>
                </wp:positionV>
                <wp:extent cx="4067175" cy="602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Bilancio di esercizio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60"/>
                                <w:szCs w:val="60"/>
                              </w:rPr>
                              <w:t>Dati di sint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74.4pt;mso-wrap-distance-left:9.05pt;mso-wrap-distance-right:9.05pt;mso-wrap-distance-top:0pt;mso-wrap-distance-bottom:0pt;margin-top:203.8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Bilancio di esercizio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  <w:t xml:space="preserve">2018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60"/>
                          <w:szCs w:val="60"/>
                        </w:rPr>
                        <w:t>Dati di sin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Sottotitolofu"/>
        <w:rPr/>
      </w:pPr>
      <w:r>
        <w:rPr/>
        <w:t>Stato patrimoniale (All. D - D.P.R. 254/2005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259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)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ftwa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ze d'us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ritti d'auto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a) - im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6,6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)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8.009,6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5.974,3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mobilizzazioni in corso ed acco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ia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5,4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68,7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Non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7,6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48,3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trezz. informatich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5,2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6,9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redi e mobi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32,3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74,2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utomez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c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8,36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b) - mater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49.098,7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4.371,0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)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tecipazioni e quo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270,8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270,8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06,7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206,7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investimenti mobilia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 anticipazioni att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023,73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023,7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816,91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816,9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c) - finanzi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37.294,5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40.023,6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MMOBILIZZ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86.649,9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94.394,7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)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56,6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16,4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manenz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556,6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16,4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TRE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)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a diritto annu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99,5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13,25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912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25,33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71,82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597,1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0,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v/ organismi del sistema cam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5,05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5,0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721,55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721,5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632,27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632,2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red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19,6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19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4,13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44,1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icipi a 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red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8.453,9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8.178,6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)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/c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8.996,4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2.693,03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post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4,2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4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isponibilità liquid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50.690,6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764.233,4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 CIRCOLAN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605.701,2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72.428,51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93,7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8,8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ATEI E RISCONTI ATT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993,7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18,8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TT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91.042,0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91.042,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58"/>
        <w:gridCol w:w="1171"/>
        <w:gridCol w:w="1345"/>
        <w:gridCol w:w="1258"/>
        <w:gridCol w:w="1259"/>
        <w:gridCol w:w="1383"/>
      </w:tblGrid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L 31/12/201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 AL 31/12/201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imonio netto esercizi prece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8.266,61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7.235,7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vanzo/Disavanzo economico d'esercizi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.436.088,18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33,0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e da partecipazion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476,5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15,8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Altre riser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9.893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5.157,3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614.548,5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08.941,9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tu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stiti ed anticipazioni passiv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INANZI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451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3.999,8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F.DO TRATTAMENTO DI FINE RAPPOR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1.451,6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83.999,8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O 12 MESI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TRE 12 MESI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RO 12 MESI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LTRE 12 MES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fornito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3.276,7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3.276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4.342,62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4.342,62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società e organismi del sistema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07,7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07,77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90,7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390,7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smi e istituzioni nazionali e comunitari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tributari e previdenzi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.947,56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.947,5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5.598,2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5.598,2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dipendent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05.540,66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05.540,66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50.408,29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50.408,2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v/organi istituzional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.870,94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.870,94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.364,24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.364,2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divers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22.745,15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22.745,1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851.521,89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851.521,8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biti per servizi c/terz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.165,1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5.165,1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1.253,69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1.253,69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lienti c/anticip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BITI DI FUNZIONAMEN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11.902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53.729,67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ndo impost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i fond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2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53,4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L) - FONDI PER RISCHI ED ONER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228,75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053,44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) 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ate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796.213,1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641.317,2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I E RISCONTI PASSIVI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796.213,19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641.317,25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.598.796,33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.782.100,1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ASSIVO E PATRIMONIO NETTO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.213.344,9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.091.042,08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) CONTI D'ORDIN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ENERAL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13.344,92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.091.042,08 </w:t>
            </w:r>
          </w:p>
        </w:tc>
      </w:tr>
    </w:tbl>
    <w:p>
      <w:pPr>
        <w:pStyle w:val="Titolofu"/>
        <w:numPr>
          <w:ilvl w:val="0"/>
          <w:numId w:val="0"/>
        </w:numPr>
        <w:outlineLvl w:val="0"/>
        <w:rPr/>
      </w:pPr>
      <w:r>
        <w:br w:type="page"/>
      </w:r>
      <w:r>
        <w:rPr/>
        <w:t>Conto economico (All. C - D.P.R. 254/2005)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1"/>
        <w:gridCol w:w="2134"/>
        <w:gridCol w:w="2135"/>
        <w:gridCol w:w="2135"/>
      </w:tblGrid>
      <w:tr>
        <w:trPr>
          <w:trHeight w:val="578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D44"/>
            <w:r>
              <w:rPr>
                <w:rFonts w:cs="Arial" w:ascii="Arial" w:hAnsi="Arial"/>
                <w:b/>
                <w:bCs/>
                <w:sz w:val="16"/>
                <w:szCs w:val="16"/>
              </w:rPr>
              <w:t>VOCI DI ONERI / PROVENTI</w:t>
            </w:r>
            <w:bookmarkEnd w:id="0"/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E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IONE CORREN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PROVENT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Diritto annu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.166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372,3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Diritti di segrete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64,2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Contributi trasferimenti e altre entrat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186,1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6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14,53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) Proventi da gestione di beni e servi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          4.548,6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) Variazioni delle rimanenz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317,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3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,5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enti correnti (A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8.398,2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96.723,2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324,9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NERI CORR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)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398.850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189.190,9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209.659,8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competenze al person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574.827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404.095,9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170.731,23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oneri soc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6.682,6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5.199,0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41.483,6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accantonamenti al T.F.R.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.056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.323,6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7,4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altri cos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.284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.572,3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287,5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) Funzionamento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.737,8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) prestazione di serviz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861.644,6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944.750,2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3.105,5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godimento di beni di terz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.807,9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.925,8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7,91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) oneri diversi di gestione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267.837,9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75.714,5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.876,5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quote associativ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36.561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1.946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24.614,8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) organi istituzion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.251,5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.504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252,69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8) Interventi economici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642.742,2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.092.948,3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450.206,07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) Ammortamenti e accantonamen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676.593,5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.485.897,83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190.695,68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) immobilizzazioni im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,9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6,62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     513,36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) immobilizzazioni material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458.864,2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332.427,5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126.436,68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) svalutazione credit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70.389,2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134.463,6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35.925,6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) fondi rischi e one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.57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        27.820,0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Oneri correnti (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60.289,7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77.878,1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217.588,4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corrente (A-B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1.621.891,4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981.154,9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0.736,5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) GESTIONE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) Provent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7,7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3,8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6,0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) Oneri finanzi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sultato della gestione finanziaria 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37,7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03,8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66,04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)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) Provent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40,01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773,16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033,1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) Oneri straordinari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13,34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151,59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  20.861,75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della gestione straordin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726,6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7.621,5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8.894,90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) Ri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) Svalutazioni attivo patrimoniale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961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7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   5.223,8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za rettifiche di valore attività finanziaria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5.961,17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     737,35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223,82</w:t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nzo/Disavanzo economico d'esercizio</w:t>
              <w:br/>
              <w:t xml:space="preserve"> (A-B +/-C +/-D+/-E)</w:t>
            </w:r>
          </w:p>
        </w:tc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 1.436.088,1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533,08</w:t>
            </w:r>
          </w:p>
        </w:tc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621,26</w:t>
            </w:r>
          </w:p>
        </w:tc>
      </w:tr>
    </w:tbl>
    <w:p>
      <w:pPr>
        <w:pStyle w:val="Sottotitolofu"/>
        <w:rPr>
          <w:rFonts w:cs="Arial"/>
        </w:rPr>
      </w:pPr>
      <w:r>
        <w:br w:type="page"/>
      </w:r>
      <w:r>
        <w:rPr>
          <w:rFonts w:cs="Arial"/>
        </w:rPr>
        <w:t>PROVENT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83"/>
        <w:gridCol w:w="1383"/>
        <w:gridCol w:w="878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nti corrent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o annu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5.166,1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di segreteria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, trasferimenti e altre entrat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186,1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6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gestione beni e servizi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zione delle rimanenz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317,18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,3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38.398,2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96.723,2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79515" cy="205803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sz w:val="20"/>
          <w:szCs w:val="20"/>
        </w:rPr>
      </w:pPr>
      <w:r>
        <w:rPr>
          <w:rFonts w:cs="Arial"/>
        </w:rPr>
        <w:t>Diritto annual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20"/>
        <w:gridCol w:w="2020"/>
        <w:gridCol w:w="2020"/>
      </w:tblGrid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o annuale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itto annuale incassato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.854,9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1.542,9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3.126,26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zioni DA incassate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1,0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4,1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1,59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essi DA incassati nell'ann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6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12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cas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83.147,6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8.717,6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41.142,97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diritto annuale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365,4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61,5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30,83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sanzion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969,7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39,05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251,83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ma credito interessi (Infocamere)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,5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0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13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zione per crediti\debiti verso altre Camere, versamenti non attribuiti e rimbors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6,8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882,9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622,33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6.468,37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68,37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nto quota progetto aumento 20% riprogrammati sull’anno 2019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6.883,6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32.252,3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27.793,84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5.166,16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antonamento svalutazione crediti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.006,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5.389,2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9.463,64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mpetenza netto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69.246,18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62.404,56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65.702,52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ritti di segreteria</w:t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508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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I., albi e ruoli (non telematici)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13,47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69,3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4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imazion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5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i e operazioni con l’ester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98,5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6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3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tti a mezzo Infocamer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7.257,37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490,2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D \ SISTRI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74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0,0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60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tti metrico 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930,77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88,1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62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Nazionale de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47,0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47,7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9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zioni amministr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4,39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89,3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3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diritti di segreteria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1.475,50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4.839,7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 xml:space="preserve">Proventi da gestion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1199"/>
        <w:gridCol w:w="1134"/>
        <w:gridCol w:w="973"/>
      </w:tblGrid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ti da gest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vi per cessione di beni e prestazione di servizi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99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concorsi a premi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5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5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9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metric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82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48,86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13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servizio estero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5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6,5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,6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ti arbitrato e conciliazion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7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51,00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26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711,36</w:t>
            </w:r>
          </w:p>
        </w:tc>
        <w:tc>
          <w:tcPr>
            <w:tcW w:w="9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67%</w:t>
            </w:r>
          </w:p>
        </w:tc>
      </w:tr>
    </w:tbl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Sottotitolofu"/>
        <w:numPr>
          <w:ilvl w:val="0"/>
          <w:numId w:val="0"/>
        </w:numPr>
        <w:shd w:fill="FFFFFF" w:val="clear"/>
        <w:jc w:val="center"/>
        <w:outlineLvl w:val="1"/>
        <w:rPr>
          <w:rFonts w:cs="Arial"/>
          <w:b w:val="false"/>
          <w:b w:val="false"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40730" cy="2115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ONERI CORRE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eri corr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8.850,7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190,9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1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economic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2.742,2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2.948,3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rtamenti e accantonament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.593,5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5.897,8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9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60.289,74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77.878,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35%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26430" cy="2058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cs="Arial"/>
        </w:rPr>
        <w:t>Funzionamento</w:t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508"/>
        <w:gridCol w:w="1383"/>
        <w:gridCol w:w="1014"/>
      </w:tblGrid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zionamento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</w:t>
            </w: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azioni di servi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644,66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4.750,2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mento di beni di terz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7,91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5,8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ri diversi di gestion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37,97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714,5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1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associativ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561,19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46,3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87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 istituzionali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51,50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4,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%</w:t>
            </w:r>
          </w:p>
        </w:tc>
      </w:tr>
      <w:tr>
        <w:trPr>
          <w:trHeight w:val="340" w:hRule="atLeast"/>
        </w:trPr>
        <w:tc>
          <w:tcPr>
            <w:tcW w:w="3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42.103,23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9.841,0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37%</w:t>
            </w:r>
          </w:p>
        </w:tc>
      </w:tr>
    </w:tbl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Blockquote"/>
        <w:tabs>
          <w:tab w:val="clear" w:pos="709"/>
          <w:tab w:val="right" w:pos="7370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lang w:val="en-US" w:eastAsia="en-US"/>
        </w:rPr>
        <w:drawing>
          <wp:inline distT="0" distB="0" distL="0" distR="0">
            <wp:extent cx="5478780" cy="2276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nterventi economici</w:t>
      </w:r>
      <w:r>
        <w:rPr/>
        <w:tab/>
        <w:tab/>
        <w:tab/>
        <w:tab/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5241"/>
        <w:gridCol w:w="1621"/>
        <w:gridCol w:w="1790"/>
      </w:tblGrid>
      <w:tr>
        <w:trPr>
          <w:tblHeader w:val="true"/>
          <w:trHeight w:val="198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SUNTIVO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ISORSE DA RIPROGRAMMARE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VILUPPO DELLA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instrText xml:space="preserve"> REF competitività_imprese \h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t>Error: Reference source not found</w: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 E DEL TERRITOR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NTERNAZIONALIZZAZIONE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nazionalizzazio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.092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 a progetti di promozione commerciale e/o fieristica all’ester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448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 economico alle imprese in materia di internazionalizzazio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.55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 alle imprese, monitoraggio mercati, formazione e orientamento all’export (Lombardia Point), attrattività investimenti e residenzialit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.09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perequativo: Sostegno all’export delle PM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gitalizzazion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4.801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Impresa Digitale (PID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4.801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.746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perequativo: Potenziamento e diffusione presso le imprese delle attività di EGovernment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ismo e cultur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7.514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.939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 alle imprese in ambito turistic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varese e altre manifestazion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48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i di Attrattività Turistica (Varese Sport Commission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Interreg: Lago Maggiore AMALAKE (capofila Cdc VCO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 evento Mondiali di ciclismo Gran Fondo World Series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tive di valorizzazione patrimonio cultur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Turismo e Attrattivit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.565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.939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perequativo: Valorizzazione del patrimonio culturale e del turism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entamento al lavoro ed alle profession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.633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919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Interreg: TransFormAzione e imprenditorialità aperta capofila Cdc VC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5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zione imprenditoriale continu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di stud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di orientamento al lavoro ed alle profession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.499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919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 materia di alternanza scuola-lavoro (informativi, processi di placement, ecc.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.634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informativi alle imprese in materia di frontalier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iluppo e qualificazione aziend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40.115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iduci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etti del commerc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tive a sostegno dell’innovazione imprenditori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sure a sostegno della cultura finanziaria delle imprese  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ziative di promozione per la qualificazione delle imprese del settore agricol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.115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Interreg: Sistema statistico Lombardia-Ticino per il monitoraggio dei flussi di migrazione e pendolarismo transfrontaliero STICH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0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e linea di intervento – Sviluppo della competitività delle imprese e del territori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540.155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7.603 </w:t>
            </w:r>
          </w:p>
        </w:tc>
      </w:tr>
      <w:tr>
        <w:trPr>
          <w:trHeight w:val="198" w:hRule="atLeast"/>
        </w:trPr>
        <w:tc>
          <w:tcPr>
            <w:tcW w:w="179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RVIZI DI TRASPARENZA, SEMPLIFICAZIONE E TUTELA DEL MERC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plificazione e trasparenza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0.27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 e Rete sportelli UNIC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.500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zione economico statistica (Osservatori)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939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zione istituzion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.353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e immobiliar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68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di erogazione di informazione economica alle imprese: InfoPoint e Progetto Nuove Impres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.795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tela e legalità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.27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zione, tutela e vigilanza del merc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uzione alternativa delle controversi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264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arenza e pubblicità prezzi e tariff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008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e linea di intervento – Servizi di trasparenza, semplificazione e tutela del mercato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8.541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198" w:hRule="atLeast"/>
        </w:trPr>
        <w:tc>
          <w:tcPr>
            <w:tcW w:w="17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LTRI SERVIZI CAMERAL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izzazione patrimonio cameral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.25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luppo e valorizzazione attività congressuali e fieristiche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.25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e linea di intervento – Altri servizi cameral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.252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3" w:hRule="atLeast"/>
        </w:trPr>
        <w:tc>
          <w:tcPr>
            <w:tcW w:w="17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INTERVENTI ECONOMICI</w:t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092.948 </w:t>
            </w:r>
          </w:p>
        </w:tc>
        <w:tc>
          <w:tcPr>
            <w:tcW w:w="1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7.603 </w:t>
            </w:r>
          </w:p>
        </w:tc>
      </w:tr>
    </w:tbl>
    <w:p>
      <w:pPr>
        <w:pStyle w:val="Sottotitolofu"/>
        <w:numPr>
          <w:ilvl w:val="0"/>
          <w:numId w:val="0"/>
        </w:numPr>
        <w:outlineLvl w:val="1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Sottotitolofu"/>
        <w:numPr>
          <w:ilvl w:val="0"/>
          <w:numId w:val="0"/>
        </w:numPr>
        <w:outlineLvl w:val="1"/>
        <w:rPr>
          <w:rFonts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Sottotitolofu"/>
        <w:numPr>
          <w:ilvl w:val="0"/>
          <w:numId w:val="0"/>
        </w:numPr>
        <w:outlineLvl w:val="1"/>
        <w:rPr/>
      </w:pPr>
      <w:r>
        <w:rPr>
          <w:rFonts w:cs="Arial"/>
        </w:rPr>
        <w:t xml:space="preserve">Ammortamenti e accantonamenti </w:t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60"/>
      </w:tblGrid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MMORTAMENTI E ACCANTONAMEN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im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62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mobilizzazioni material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427,57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alutazione credit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4.463,64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o rischi ed oner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</w:tr>
      <w:tr>
        <w:trPr>
          <w:trHeight w:val="340" w:hRule="atLeast"/>
        </w:trPr>
        <w:tc>
          <w:tcPr>
            <w:tcW w:w="4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485.897,83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utura Lt BT" w:hAnsi="Futura Lt BT" w:cs="Futura Lt BT"/>
      <w:i/>
      <w:i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6"/>
    </w:pPr>
    <w:rPr>
      <w:rFonts w:ascii="Futura Lt BT" w:hAnsi="Futura Lt BT" w:cs="Futura Lt BT"/>
      <w:b/>
      <w:bCs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center" w:pos="7380" w:leader="none"/>
      </w:tabs>
      <w:spacing w:lineRule="auto" w:line="360"/>
      <w:jc w:val="both"/>
      <w:outlineLvl w:val="7"/>
    </w:pPr>
    <w:rPr>
      <w:rFonts w:ascii="Futura Lt BT" w:hAnsi="Futura Lt BT" w:cs="Futura Lt BT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7z1">
    <w:name w:val="WW8NumSt47z1"/>
    <w:qFormat/>
    <w:rPr>
      <w:rFonts w:ascii="Courier New" w:hAnsi="Courier New" w:cs="Courier New"/>
    </w:rPr>
  </w:style>
  <w:style w:type="character" w:styleId="WW8NumSt47z2">
    <w:name w:val="WW8NumSt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Lt BT" w:hAnsi="Futura Lt BT" w:cs="Arial"/>
      <w:i/>
      <w:iCs/>
      <w:sz w:val="26"/>
      <w:szCs w:val="2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rFonts w:ascii="Oklahoma;Malgun Gothic" w:hAnsi="Oklahoma;Malgun Gothic" w:cs="Oklahoma;Malgun Gothic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Futura Lt BT" w:hAnsi="Futura Lt BT" w:cs="Arial"/>
      <w:b/>
      <w:bCs/>
      <w:sz w:val="26"/>
      <w:szCs w:val="26"/>
    </w:rPr>
  </w:style>
  <w:style w:type="character" w:styleId="Titolo8Carattere">
    <w:name w:val="Titolo 8 Carattere"/>
    <w:qFormat/>
    <w:rPr>
      <w:rFonts w:ascii="Futura Lt BT" w:hAnsi="Futura Lt BT" w:cs="Arial"/>
      <w:sz w:val="26"/>
      <w:szCs w:val="26"/>
      <w:u w:val="single"/>
    </w:rPr>
  </w:style>
  <w:style w:type="character" w:styleId="Titolo9Carattere">
    <w:name w:val="Titolo 9 Carattere"/>
    <w:qFormat/>
    <w:rPr>
      <w:color w:val="000080"/>
      <w:sz w:val="24"/>
    </w:rPr>
  </w:style>
  <w:style w:type="character" w:styleId="IntestazioneCarattere1">
    <w:name w:val="Intestazione Carattere1"/>
    <w:qFormat/>
    <w:rPr>
      <w:rFonts w:ascii="Oklahoma;Malgun Gothic" w:hAnsi="Oklahoma;Malgun Gothic" w:cs="Oklahoma;Malgun Gothic"/>
      <w:sz w:val="26"/>
      <w:szCs w:val="24"/>
    </w:rPr>
  </w:style>
  <w:style w:type="character" w:styleId="PidipaginaCarattere">
    <w:name w:val="Piè di pagina Carattere"/>
    <w:qFormat/>
    <w:rPr>
      <w:rFonts w:ascii="Oklahoma;Malgun Gothic" w:hAnsi="Oklahoma;Malgun Gothic" w:cs="Oklahoma;Malgun Gothic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Cs w:val="24"/>
    </w:rPr>
  </w:style>
  <w:style w:type="character" w:styleId="Corpodeltesto2Carattere1">
    <w:name w:val="Corpo del testo 2 Carattere1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ockquoteCarattere">
    <w:name w:val="Blockquot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Futura Lt BT" w:hAnsi="Futura Lt BT" w:cs="Arial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Oklahoma;Malgun Gothic" w:hAnsi="Oklahoma;Malgun Gothic" w:cs="Oklahoma;Malgun Gothic"/>
      <w:sz w:val="26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PARAGRAFOCarattere">
    <w:name w:val="TITOLO PARAGRAFO Carattere"/>
    <w:qFormat/>
    <w:rPr>
      <w:rFonts w:ascii="Arial" w:hAnsi="Arial" w:cs="Arial"/>
      <w:b/>
      <w:sz w:val="24"/>
      <w:szCs w:val="24"/>
      <w:lang w:val="en-US" w:eastAsia="en-US"/>
    </w:rPr>
  </w:style>
  <w:style w:type="character" w:styleId="TitolofuCarattere">
    <w:name w:val="titolo-fu Carattere"/>
    <w:qFormat/>
    <w:rPr>
      <w:rFonts w:ascii="Microsoft Sans Serif" w:hAnsi="Microsoft Sans Serif" w:cs="Microsoft Sans Serif"/>
      <w:b/>
      <w:color w:val="002060"/>
      <w:sz w:val="28"/>
      <w:szCs w:val="28"/>
    </w:rPr>
  </w:style>
  <w:style w:type="character" w:styleId="SottotitolofuCarattere">
    <w:name w:val="sottotitolo-fu Carattere"/>
    <w:qFormat/>
    <w:rPr>
      <w:rFonts w:ascii="Arial" w:hAnsi="Arial" w:cs="Microsoft Sans Serif"/>
      <w:b/>
      <w:color w:val="002060"/>
      <w:sz w:val="24"/>
      <w:szCs w:val="24"/>
    </w:rPr>
  </w:style>
  <w:style w:type="character" w:styleId="TitoliCarattere">
    <w:name w:val="Titoli Carattere"/>
    <w:qFormat/>
    <w:rPr>
      <w:rFonts w:ascii="Arial" w:hAnsi="Arial" w:cs="Microsoft Sans Serif"/>
      <w:b/>
      <w:color w:val="0033CC"/>
      <w:sz w:val="24"/>
    </w:rPr>
  </w:style>
  <w:style w:type="character" w:styleId="Capitolo1Carattere">
    <w:name w:val="Capitolo 1 Carattere"/>
    <w:qFormat/>
    <w:rPr>
      <w:rFonts w:ascii="Trebuchet MS" w:hAnsi="Trebuchet MS" w:cs="Arial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Oklahoma;Malgun Gothic" w:hAnsi="Oklahoma;Malgun Gothic" w:cs="Oklahoma;Malgun Gothic"/>
      <w:sz w:val="26"/>
      <w:szCs w:val="24"/>
    </w:rPr>
  </w:style>
  <w:style w:type="character" w:styleId="Corpodeltesto2Carattere">
    <w:name w:val="Corpo del testo 2 Carattere"/>
    <w:qFormat/>
    <w:rPr>
      <w:i/>
      <w:iCs/>
      <w:szCs w:val="24"/>
    </w:rPr>
  </w:style>
  <w:style w:type="character" w:styleId="TitoloCarattere">
    <w:name w:val="Titolo Carattere"/>
    <w:qFormat/>
    <w:rPr>
      <w:color w:val="000000"/>
      <w:spacing w:val="2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qFormat/>
    <w:rPr>
      <w:rFonts w:ascii="Oklahoma;Malgun Gothic" w:hAnsi="Oklahoma;Malgun Gothic" w:cs="Oklahoma;Malgun Gothic"/>
    </w:rPr>
  </w:style>
  <w:style w:type="character" w:styleId="CarattereCarattere1">
    <w:name w:val="Carattere Carattere"/>
    <w:qFormat/>
    <w:rPr>
      <w:rFonts w:ascii="Oklahoma;Malgun Gothic" w:hAnsi="Oklahoma;Malgun Gothic" w:cs="Times New Roman"/>
      <w:sz w:val="24"/>
      <w:szCs w:val="24"/>
    </w:rPr>
  </w:style>
  <w:style w:type="character" w:styleId="SoggettocommentoCarattere">
    <w:name w:val="Soggetto commento Carattere"/>
    <w:qFormat/>
    <w:rPr>
      <w:rFonts w:ascii="Oklahoma;Malgun Gothic" w:hAnsi="Oklahoma;Malgun Gothic" w:cs="Oklahoma;Malgun Gothic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CitazioneCarattere">
    <w:name w:val="Citazione Carattere"/>
    <w:qFormat/>
    <w:rPr>
      <w:rFonts w:ascii="Oklahoma;Malgun Gothic" w:hAnsi="Oklahoma;Malgun Gothic" w:cs="Oklahoma;Malgun Gothic"/>
      <w:i/>
      <w:iCs/>
      <w:color w:val="000000"/>
      <w:sz w:val="26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1">
    <w:name w:val="titolo 2 Carattere"/>
    <w:qFormat/>
    <w:rPr>
      <w:rFonts w:ascii="Arial" w:hAnsi="Arial" w:cs="Arial"/>
      <w:b/>
      <w:bCs/>
      <w:color w:val="002060"/>
      <w:kern w:val="2"/>
      <w:sz w:val="28"/>
      <w:szCs w:val="28"/>
    </w:rPr>
  </w:style>
  <w:style w:type="character" w:styleId="Titolo1Carattere1">
    <w:name w:val="Titolo 1 Carattere1"/>
    <w:qFormat/>
    <w:rPr>
      <w:rFonts w:ascii="Arial" w:hAnsi="Arial" w:cs="Arial"/>
      <w:b/>
      <w:bCs/>
      <w:color w:val="00206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CIAATesto">
    <w:name w:val="CCIAA Testo"/>
    <w:qFormat/>
    <w:rPr>
      <w:rFonts w:ascii="Arial" w:hAnsi="Arial" w:cs="Arial"/>
      <w:color w:val="000000"/>
      <w:sz w:val="20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va0272">
    <w:name w:val="cva0272"/>
    <w:qFormat/>
    <w:rPr>
      <w:rFonts w:ascii="Arial" w:hAnsi="Arial" w:cs="Arial"/>
      <w:color w:val="000080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character" w:styleId="TitolograficoCarattere">
    <w:name w:val="titolo-grafico Carattere"/>
    <w:qFormat/>
    <w:rPr>
      <w:rFonts w:ascii="Arial" w:hAnsi="Arial" w:cs="Arial"/>
      <w:b/>
      <w:bCs/>
      <w:sz w:val="18"/>
      <w:szCs w:val="18"/>
    </w:rPr>
  </w:style>
  <w:style w:type="character" w:styleId="Enfasi1Carattere">
    <w:name w:val="Enfasi1 Carattere"/>
    <w:qFormat/>
    <w:rPr>
      <w:rFonts w:ascii="Arial" w:hAnsi="Arial" w:cs="Arial"/>
      <w:b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1">
    <w:name w:val="Corpo del testo Carattere1"/>
    <w:qFormat/>
    <w:rPr>
      <w:rFonts w:ascii="Arial" w:hAnsi="Arial" w:cs="Arial"/>
      <w:sz w:val="28"/>
      <w:szCs w:val="24"/>
    </w:rPr>
  </w:style>
  <w:style w:type="character" w:styleId="PidipaginaCarattere1">
    <w:name w:val="Piè di pagina Carattere1"/>
    <w:qFormat/>
    <w:rPr>
      <w:rFonts w:ascii="Arial" w:hAnsi="Arial" w:cs="Arial"/>
      <w:szCs w:val="24"/>
    </w:rPr>
  </w:style>
  <w:style w:type="character" w:styleId="TestonotaapidipaginaCarattere1">
    <w:name w:val="Testo nota a piè di pagina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Oklahoma;Malgun Gothic" w:hAnsi="Oklahoma;Malgun Gothi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44"/>
      <w:ind w:right="-48" w:hanging="0"/>
      <w:jc w:val="center"/>
    </w:pPr>
    <w:rPr>
      <w:rFonts w:ascii="Times New Roman" w:hAnsi="Times New Roman" w:cs="Times New Roman"/>
      <w:color w:val="000000"/>
      <w:spacing w:val="2"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b w:val="false"/>
      <w:bCs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0"/>
      <w:lang w:val="en-US"/>
    </w:rPr>
  </w:style>
  <w:style w:type="paragraph" w:styleId="Titolo">
    <w:name w:val="tito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30"/>
      <w:szCs w:val="30"/>
    </w:rPr>
  </w:style>
  <w:style w:type="paragraph" w:styleId="Occhiello">
    <w:name w:val="occhiello"/>
    <w:basedOn w:val="Normal"/>
    <w:qFormat/>
    <w:pPr>
      <w:spacing w:before="45" w:after="45"/>
      <w:ind w:left="45" w:right="4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Futura Lt BT" w:hAnsi="Futura Lt BT" w:cs="Futura Lt BT"/>
      <w:bCs/>
      <w:sz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right" w:pos="9628" w:leader="dot"/>
      </w:tabs>
      <w:bidi w:val="0"/>
      <w:spacing w:lineRule="auto" w:line="480" w:before="120" w:after="120"/>
    </w:pPr>
    <w:rPr>
      <w:rFonts w:ascii="Arial" w:hAnsi="Arial" w:eastAsia="Times New Roman" w:cs="Arial"/>
      <w:b/>
      <w:bCs/>
      <w:caps/>
      <w:color w:val="auto"/>
      <w:sz w:val="20"/>
      <w:szCs w:val="20"/>
      <w:lang w:val="it-IT" w:eastAsia="en-US" w:bidi="ar-SA"/>
    </w:rPr>
  </w:style>
  <w:style w:type="paragraph" w:styleId="TITOLOPARAGRAFO">
    <w:name w:val="TITOLO PARAGRAFO"/>
    <w:basedOn w:val="Normal"/>
    <w:qFormat/>
    <w:pPr>
      <w:spacing w:lineRule="auto" w:line="360"/>
    </w:pPr>
    <w:rPr>
      <w:rFonts w:ascii="Arial" w:hAnsi="Arial" w:cs="Arial"/>
      <w:b/>
      <w:sz w:val="24"/>
      <w:lang w:val="en-US" w:eastAsia="en-US"/>
    </w:rPr>
  </w:style>
  <w:style w:type="paragraph" w:styleId="Titolofu">
    <w:name w:val="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8"/>
      <w:szCs w:val="28"/>
    </w:rPr>
  </w:style>
  <w:style w:type="paragraph" w:styleId="Sottotitolofu">
    <w:name w:val="sottotitolo-fu"/>
    <w:basedOn w:val="Titolofu"/>
    <w:qFormat/>
    <w:pPr/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60" w:hanging="0"/>
    </w:pPr>
    <w:rPr>
      <w:rFonts w:ascii="Calibri" w:hAnsi="Calibri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Xl66">
    <w:name w:val="xl66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shd w:fill="E3E3E3" w:val="clear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7">
    <w:name w:val="xl87"/>
    <w:basedOn w:val="Normal"/>
    <w:qFormat/>
    <w:pP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88">
    <w:name w:val="xl88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righ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shd w:fill="E3E3E3" w:val="clear"/>
      <w:spacing w:before="280" w:after="280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bottom"/>
    </w:pPr>
    <w:rPr>
      <w:rFonts w:ascii="Arial" w:hAnsi="Arial" w:cs="Arial"/>
      <w:sz w:val="24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right"/>
      <w:textAlignment w:val="bottom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hd w:fill="E3E3E3" w:val="clear"/>
      <w:spacing w:before="280" w:after="280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hd w:fill="E3E3E3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itoli">
    <w:name w:val="Titoli"/>
    <w:basedOn w:val="Normal"/>
    <w:qFormat/>
    <w:pPr>
      <w:spacing w:lineRule="auto" w:line="360"/>
    </w:pPr>
    <w:rPr>
      <w:rFonts w:ascii="Arial" w:hAnsi="Arial" w:cs="Microsoft Sans Serif"/>
      <w:b/>
      <w:color w:val="0033CC"/>
      <w:sz w:val="24"/>
      <w:szCs w:val="20"/>
    </w:rPr>
  </w:style>
  <w:style w:type="paragraph" w:styleId="Capitolo1">
    <w:name w:val="Capitolo 1"/>
    <w:basedOn w:val="Normal"/>
    <w:qFormat/>
    <w:pPr>
      <w:spacing w:lineRule="auto" w:line="360"/>
      <w:outlineLvl w:val="0"/>
    </w:pPr>
    <w:rPr>
      <w:rFonts w:ascii="Trebuchet MS" w:hAnsi="Trebuchet MS" w:cs="Arial"/>
      <w:b/>
      <w:i/>
      <w:sz w:val="28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ind w:left="360" w:hanging="0"/>
      <w:jc w:val="both"/>
    </w:pPr>
    <w:rPr>
      <w:rFonts w:ascii="Times New Roman" w:hAnsi="Times New Roman" w:cs="Times New Roman"/>
      <w:color w:val="0000FF"/>
      <w:sz w:val="24"/>
      <w:szCs w:val="20"/>
    </w:rPr>
  </w:style>
  <w:style w:type="paragraph" w:styleId="Testoschede">
    <w:name w:val="testo schede"/>
    <w:basedOn w:val="Normal"/>
    <w:qFormat/>
    <w:pPr>
      <w:suppressAutoHyphens w:val="true"/>
      <w:autoSpaceDE w:val="false"/>
      <w:spacing w:lineRule="atLeast" w:line="240"/>
      <w:jc w:val="both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itolo2">
    <w:name w:val="titolo 2"/>
    <w:basedOn w:val="Heading1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/>
      <w:bCs/>
      <w:i w:val="false"/>
      <w:iCs w:val="false"/>
      <w:color w:val="002060"/>
      <w:kern w:val="2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Arial" w:hAnsi="Arial" w:cs="Mangal"/>
      <w:sz w:val="20"/>
    </w:rPr>
  </w:style>
  <w:style w:type="paragraph" w:styleId="TextBodyIndent">
    <w:name w:val="Body Text Indent"/>
    <w:basedOn w:val="Normal"/>
    <w:pPr>
      <w:suppressAutoHyphens w:val="true"/>
      <w:ind w:right="181" w:hanging="0"/>
    </w:pPr>
    <w:rPr>
      <w:rFonts w:ascii="Arial" w:hAnsi="Arial" w:cs="Arial"/>
      <w:sz w:val="20"/>
      <w:lang w:val="en-US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360"/>
      <w:jc w:val="both"/>
    </w:pPr>
    <w:rPr>
      <w:rFonts w:ascii="Courier New" w:hAnsi="Courier New" w:cs="Courier New"/>
      <w:sz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>
      <w:suppressAutoHyphens w:val="true"/>
      <w:jc w:val="both"/>
    </w:pPr>
    <w:rPr>
      <w:rFonts w:ascii="Arial" w:hAnsi="Arial" w:cs="Arial"/>
      <w:b w:val="false"/>
      <w:bCs w:val="false"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">
    <w:name w:val="Testo"/>
    <w:basedOn w:val="Normal"/>
    <w:qFormat/>
    <w:pPr>
      <w:suppressAutoHyphens w:val="true"/>
      <w:autoSpaceDE w:val="false"/>
      <w:spacing w:lineRule="atLeast" w:line="320" w:before="0" w:after="170"/>
      <w:jc w:val="both"/>
      <w:textAlignment w:val="center"/>
    </w:pPr>
    <w:rPr>
      <w:rFonts w:ascii="Arial" w:hAnsi="Arial" w:eastAsia="Calibri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olografico">
    <w:name w:val="titolo-grafico"/>
    <w:basedOn w:val="Normal"/>
    <w:qFormat/>
    <w:pPr>
      <w:suppressAutoHyphens w:val="tru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Enfasi1">
    <w:name w:val="Enfasi1"/>
    <w:basedOn w:val="Blockquote"/>
    <w:qFormat/>
    <w:pPr>
      <w:tabs>
        <w:tab w:val="clear" w:pos="709"/>
        <w:tab w:val="right" w:pos="9540" w:leader="none"/>
      </w:tabs>
      <w:suppressAutoHyphens w:val="true"/>
      <w:spacing w:lineRule="auto" w:line="360"/>
      <w:ind w:left="0" w:right="-1" w:hanging="0"/>
      <w:jc w:val="both"/>
    </w:pPr>
    <w:rPr>
      <w:rFonts w:ascii="Arial" w:hAnsi="Arial" w:cs="Arial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</w:rPr>
  </w:style>
  <w:style w:type="paragraph" w:styleId="Revisione">
    <w:name w:val="Revisione"/>
    <w:qFormat/>
    <w:pPr>
      <w:widowControl/>
      <w:bidi w:val="0"/>
    </w:pPr>
    <w:rPr>
      <w:rFonts w:ascii="Oklahoma;Malgun Gothic" w:hAnsi="Oklahoma;Malgun Gothic" w:eastAsia="Times New Roman" w:cs="Oklahoma;Malgun Gothic"/>
      <w:color w:val="auto"/>
      <w:sz w:val="26"/>
      <w:szCs w:val="24"/>
      <w:lang w:val="it-IT" w:bidi="ar-SA" w:eastAsia="zh-CN"/>
    </w:rPr>
  </w:style>
  <w:style w:type="paragraph" w:styleId="Blockquote1">
    <w:name w:val="blockquote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942AA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4:00Z</dcterms:created>
  <dc:creator>Laura</dc:creator>
  <dc:description/>
  <cp:keywords/>
  <dc:language>en-US</dc:language>
  <cp:lastModifiedBy>Claudia Pulzato</cp:lastModifiedBy>
  <cp:lastPrinted>2019-04-15T15:21:00Z</cp:lastPrinted>
  <dcterms:modified xsi:type="dcterms:W3CDTF">2019-04-15T13:21:00Z</dcterms:modified>
  <cp:revision>4</cp:revision>
  <dc:subject/>
  <dc:title> </dc:title>
</cp:coreProperties>
</file>