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270</wp:posOffset>
                </wp:positionH>
                <wp:positionV relativeFrom="paragraph">
                  <wp:posOffset>1256030</wp:posOffset>
                </wp:positionV>
                <wp:extent cx="635" cy="6815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1pt;margin-top:98.9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49630</wp:posOffset>
            </wp:positionH>
            <wp:positionV relativeFrom="margin">
              <wp:posOffset>283845</wp:posOffset>
            </wp:positionV>
            <wp:extent cx="4158615" cy="895985"/>
            <wp:effectExtent l="0" t="0" r="0" b="0"/>
            <wp:wrapSquare wrapText="bothSides"/>
            <wp:docPr id="2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2588260</wp:posOffset>
                </wp:positionV>
                <wp:extent cx="4067175" cy="6024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  <w:t xml:space="preserve">Bilancio di esercizio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  <w:t>2019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  <w:t>Dati di sint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474.4pt;mso-wrap-distance-left:9.05pt;mso-wrap-distance-right:9.05pt;mso-wrap-distance-top:0pt;mso-wrap-distance-bottom:0pt;margin-top:203.8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cs="Arial"/>
                          <w:b/>
                          <w:color w:val="00206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Default"/>
                        <w:rPr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60"/>
                          <w:szCs w:val="60"/>
                        </w:rPr>
                        <w:t xml:space="preserve">Bilancio di esercizio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60"/>
                          <w:szCs w:val="60"/>
                        </w:rPr>
                        <w:t>2019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60"/>
                          <w:szCs w:val="60"/>
                        </w:rPr>
                        <w:t>Dati di sin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Sottotitolofu"/>
        <w:rPr/>
      </w:pPr>
      <w:r>
        <w:rPr/>
        <w:t>Stato patrimoniale (All. D - D.P.R. 254/2005)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58"/>
        <w:gridCol w:w="1171"/>
        <w:gridCol w:w="1345"/>
        <w:gridCol w:w="1258"/>
        <w:gridCol w:w="1259"/>
        <w:gridCol w:w="1259"/>
      </w:tblGrid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I AL 31/12/201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I AL 31/12/2019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IMMOBILIZZAZION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) Immateri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ftwar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cenze d'us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ritti d'autor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r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 a) - immateri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) Materi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mobi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5.974,3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74.977,8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mobilizzazioni in corso ed accont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1,7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iant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68,73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337,1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rezz. Non informatich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48,36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12,6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rezz. informatich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56,99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51,9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redi e mobi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74,26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904,6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tomezz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blioteca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48,36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48,36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 b) - materi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54.371,0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98.614,33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NTRO 12 MESI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LTRE 12 MESI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NTRO 12 MESI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LTRE 12 MESI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) finanziari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ecipazioni e quot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206,77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206,7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206,77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206,7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ri investimenti mobiliar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titi e anticipazioni attiv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816,91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816,91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2.865,97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2.865,9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 c) - finanziari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40.023,6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57.072,7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MMOBILIZZAZION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194.394,7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955.687,0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ATTIVO CIRCOLANT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) Rimanenz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manenz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16,4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89,9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rimanenz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16,4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589,9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NTRO 12 MESI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LTRE 12 MESI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NTRO 12 MESI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LTRE 12 MESI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) Crediti di funzion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i da diritto annual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25,33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71,82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597,1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42,65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83,5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26,1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i v/ organismi e istituzioni nazionali e comunitari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50,00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50,0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609,35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609,3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i v/ organismi del sistema cameral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55,05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55,0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798,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798,0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i per servizi c/terz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632,27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632,2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069,58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069,5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i divers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44,13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44,13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36,84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36,8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icipi a fornitor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rediti di funzion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28.178,6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98.739,92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) Disponibilità liquid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c/c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62.693,03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39.457,6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siti post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41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4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disponibilità liquid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764.233,4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640.409,0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TTIVO CIRCOLANT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872.428,51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69.738,9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RATEI E RISCONTI ATT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tei att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conti att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18,8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23,8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RATEI E RISCONTI ATT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218,8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623,8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TTIV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091.042,0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43.049,7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CONTI D'ORDIN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GENERAL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091.042,0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43.049,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58"/>
        <w:gridCol w:w="1171"/>
        <w:gridCol w:w="1345"/>
        <w:gridCol w:w="1258"/>
        <w:gridCol w:w="1259"/>
        <w:gridCol w:w="1383"/>
      </w:tblGrid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IV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I AL 31/12/201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I AL 31/12/2019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PATRIMONIO NET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imonio netto esercizi precedent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27.235,7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49.768,7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nzo/Disavanzo economico d'esercizi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533,0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235,2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erve da partecipazion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15,8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15,82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ltre riserv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5.157,3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5.478,23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ATRIMONIO NET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308.941,9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275.498,0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DEBITI DI FINANZI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tui pass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titi ed anticipazioni passiv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DEBITI DI FINANZI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TRATTAMENTO DI FINE RAPPOR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do trattamento di fine rappor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3.999,8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9.188,9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F.DO TRATTAMENTO DI FINE RAPPOR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83.999,8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19.188,9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DEBITI DI FUNZION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RO 12 MESI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LTRE 12 MESI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NTRO 12 MESI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LTRE 12 MESI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v/fornitor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4.342,62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4.342,6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7.372,7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7.372,7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v/società e organismi del sistema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.390,74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.390,7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.800,87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.800,8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v/organismi e istituzioni nazionali e comunitari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tributari e previdenzi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5.598,20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5.598,2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3.554,04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3.554,0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v/dipendent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650.408,29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650.408,29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480.795,04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480.795,0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v/organi istituzion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.364,24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.364,2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.952,66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.952,66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divers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.851.521,89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.851.521,89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.626.378,43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.626.378,43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per servizi c/terz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1.253,69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1.253,69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2.441,71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2.441,7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lienti c/anticip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DEBITI DI FUNZION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153.729,6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774.295,4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FONDI PER RISCHI ED ONER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do impost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ri fond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53,4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853,0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L) - FONDI PER RISCHI ED ONER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.053,4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853,0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) RATEI E RISCONTI PASS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tei pass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conti pass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641.317,2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5.214,2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EI E RISCONTI PASS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.641.317,2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5.214,2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ASSIV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.782.100,1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.767.551,7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ASSIVO E PATRIMONIO NET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.091.042,0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.043.049,7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) CONTI D'ORDIN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GENERAL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091.042,0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43.049,78</w:t>
            </w:r>
          </w:p>
        </w:tc>
      </w:tr>
    </w:tbl>
    <w:p>
      <w:pPr>
        <w:pStyle w:val="Titolofu"/>
        <w:numPr>
          <w:ilvl w:val="0"/>
          <w:numId w:val="0"/>
        </w:numPr>
        <w:outlineLvl w:val="0"/>
        <w:rPr/>
      </w:pPr>
      <w:r>
        <w:br w:type="page"/>
      </w:r>
      <w:r>
        <w:rPr/>
        <w:t>Conto economico (All. C - D.P.R. 254/2005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1"/>
        <w:gridCol w:w="2134"/>
        <w:gridCol w:w="2135"/>
        <w:gridCol w:w="2135"/>
      </w:tblGrid>
      <w:tr>
        <w:trPr>
          <w:trHeight w:val="578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1%3AD4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VOCI DI ONERI / PROVENTI</w:t>
            </w:r>
            <w:bookmarkEnd w:id="0"/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FFERENZE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ONE CORRENT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) PROVENTI CORRENT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Diritto annual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5.166,16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.020.683,74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   274.482,42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) Diritti di segrete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4.839,7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532.062,82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.223,08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) Contributi trasferimenti e altre entrat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66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0.329,45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.328,79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) Proventi da gestione di beni e serviz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711,36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.094,98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     44.616,38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) Variazioni delle rimanenz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,32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573,43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.568,11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roventi correnti (A)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796.723,2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.674.744,42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      121.978,82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ONERI CORRENT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) Personal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.189.190,9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2.960.992,11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-         228.198,83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 competenze al personal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404.095,93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2.281.215,44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-         122.880,49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 oneri social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85.199,0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515.767,19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-           69.431,88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) accantonamenti al T.F.R.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4.323,6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50.325,59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-           33.998,05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) altri cost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.572,30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3.683,89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-             1.888,41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) Funzionamento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.009.841,09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4.230.770,84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220.929,75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) prestazione di servizi 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944.750,22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2.289.450,52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344.700,30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 godimento di beni di terz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.925,82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35.224,24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.298,42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) oneri diversi di gestione 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75.714,51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.270.829,40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-         104.885,11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) quote associativ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1.946,35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596.984,56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-           14.961,79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 organi istituzional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.504,19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38.282,12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-             5.222,07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) Interventi economici 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.092.948,33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3.947.326,67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-         145.621,66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) Ammortamenti e accantonament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.485.897,83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3.558.983,07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73.085,24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 immobilizzazioni immaterial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6,62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-                256,62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 immobilizzazioni material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32.427,5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.312.218,57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-           20.209,00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) svalutazione credit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134.463,6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2.209.320,25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74.856,61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) fondi rischi e oner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37.444,25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18.694,25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Oneri correnti (B)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777.878,19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.698.072,69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      79.805,50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ultato della gestione corrente (A-B)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 981.154,95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   1.023.328,27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-           42.173,32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GESTIONE FINANZIA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) Proventi finanziar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03,81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.437,71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633,90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) Oneri finanziar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sultato della gestione finanziaria 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803,81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7.437,71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.633,90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GESTIONE STRAORDINA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) Proventi straordinar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1.773,16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673.508,76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   188.264,40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) Oneri straordinar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.151,59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1.382,95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     42.768,64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ultato della gestione straordina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67.621,5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222.125,81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      145.495,76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RETTIFICHE DI VALORE ATTIVITÀ FINANZIA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) Rivalutazioni attivo patrimonial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) Svalutazioni attivo patrimonial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7,35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-                737,35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fferenza rettifiche di valore attività finanzia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     737,35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737,35 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zo/Disavanzo economico d'esercizio</w:t>
              <w:br/>
              <w:t xml:space="preserve"> (A-B +/-C +/-D+/-E)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2.533,08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6.235,25 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      176.297,83 </w:t>
            </w:r>
          </w:p>
        </w:tc>
      </w:tr>
    </w:tbl>
    <w:p>
      <w:pPr>
        <w:pStyle w:val="Sottotitolofu"/>
        <w:rPr>
          <w:rFonts w:cs="Arial"/>
        </w:rPr>
      </w:pPr>
      <w:r>
        <w:br w:type="page"/>
      </w:r>
      <w:r>
        <w:rPr>
          <w:rFonts w:cs="Arial"/>
        </w:rPr>
        <w:t>PROVENTI CORRE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383"/>
        <w:gridCol w:w="1383"/>
        <w:gridCol w:w="878"/>
      </w:tblGrid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nti correnti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annuale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5.166,16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683,74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i di segreteria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4.839,74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2.062,82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, trasferimenti e altre entrate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66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329,45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ti da gestione beni e servizi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711,36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94,98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zione delle rimanenze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,32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73,43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=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796.723,24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674.744,42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%</w:t>
            </w:r>
          </w:p>
        </w:tc>
      </w:tr>
    </w:tbl>
    <w:p>
      <w:pPr>
        <w:pStyle w:val="Sottotitolofu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5685" cy="2058035"/>
            <wp:effectExtent l="0" t="0" r="0" b="0"/>
            <wp:docPr id="4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</w:rPr>
        <w:t>Diritto annual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020"/>
        <w:gridCol w:w="2020"/>
        <w:gridCol w:w="2020"/>
      </w:tblGrid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itto annuale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itto annuale incassato nell'anno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1.542,95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3.126,26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2.031,23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zioni DA incassate nell'anno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4,12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81,59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5,12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essi DA incassati nell'anno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58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12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6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incassi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28.717,65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41.142,97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60.775,95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ma credito diritto annuale (Infocamere)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2.861,55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.030,83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6.950,06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ma credito sanzioni (Infocamere)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39,05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251,83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211,32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ma credito interessi (Infocamere)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90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8,13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5,02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zione per crediti\debiti verso altre Camere, versamenti non attribuiti e rimborsi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.882,94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622,33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371,38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conto quota progetto aumento 20% riprogrammati sull’anno 2018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6.468,37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.468,37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conto quota progetto aumento 20% riprogrammati sull’anno 2019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6.883,64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883,64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lcio debiti 2018 non liquidati progetto aumento 20%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1,00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conto quota progetto aumento 20% riprogrammati sull’anno 2020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591,87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competenza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727.793,84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95.166,16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20.683,74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antonamento svalutazione crediti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5.389,28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9.463,64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9.320,25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competenza netto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62.404,56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65.702,52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11.363,49</w:t>
            </w:r>
          </w:p>
        </w:tc>
      </w:tr>
    </w:tbl>
    <w:p>
      <w:pPr>
        <w:pStyle w:val="Sottotitolofu"/>
        <w:numPr>
          <w:ilvl w:val="0"/>
          <w:numId w:val="0"/>
        </w:numPr>
        <w:outlineLvl w:val="1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  <w:r>
        <w:br w:type="page"/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iritti di segreteria</w:t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cs="Arial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508"/>
        <w:gridCol w:w="1508"/>
        <w:gridCol w:w="1014"/>
      </w:tblGrid>
      <w:tr>
        <w:trPr>
          <w:tblHeader w:val="true"/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itti di segreteria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I., albi e ruoli (non telematici)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69,35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33,0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imazion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55,00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785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83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i e operazioni con l’estero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260,00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947,1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2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i a mezzo Infocamer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.490,23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383,6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D \ SISTRI 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40,00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70,0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=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itti metrico 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88,10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59,5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80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 Nazionale dei Serviz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347,70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719,0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58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zioni amministrativ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89,36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65,5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5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diritti di segreteria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54.839,74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32.062,8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24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cs="Arial"/>
        </w:rPr>
        <w:t xml:space="preserve">Proventi da gestione serviz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1199"/>
        <w:gridCol w:w="1134"/>
        <w:gridCol w:w="973"/>
      </w:tblGrid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nti da gestione di servizi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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vi per cessione di beni e prestazione di servizi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0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ti concorsi a premio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5,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700,00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,35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ti servizio metrico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48,86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42,50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,78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ti servizio estero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6,5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34,50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ti arbitrato e conciliazione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51,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17,98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35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711,36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094,98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6,92%</w:t>
            </w:r>
          </w:p>
        </w:tc>
      </w:tr>
    </w:tbl>
    <w:p>
      <w:pPr>
        <w:pStyle w:val="Sottotitolofu"/>
        <w:numPr>
          <w:ilvl w:val="0"/>
          <w:numId w:val="0"/>
        </w:numPr>
        <w:shd w:fill="FFFFFF" w:val="clear"/>
        <w:outlineLvl w:val="1"/>
        <w:rPr>
          <w:rFonts w:cs="Arial"/>
          <w:b w:val="false"/>
          <w:b w:val="false"/>
          <w:sz w:val="20"/>
          <w:szCs w:val="20"/>
          <w:highlight w:val="yellow"/>
        </w:rPr>
      </w:pPr>
      <w:r>
        <w:rPr>
          <w:rFonts w:cs="Arial"/>
          <w:b w:val="false"/>
          <w:sz w:val="20"/>
          <w:szCs w:val="20"/>
          <w:highlight w:val="yellow"/>
        </w:rPr>
      </w:r>
    </w:p>
    <w:p>
      <w:pPr>
        <w:pStyle w:val="Sottotitolofu"/>
        <w:numPr>
          <w:ilvl w:val="0"/>
          <w:numId w:val="0"/>
        </w:numPr>
        <w:shd w:fill="FFFFFF" w:val="clear"/>
        <w:outlineLvl w:val="1"/>
        <w:rPr>
          <w:rFonts w:cs="Arial"/>
          <w:b w:val="false"/>
          <w:b w:val="false"/>
          <w:sz w:val="20"/>
          <w:szCs w:val="20"/>
          <w:highlight w:val="yellow"/>
        </w:rPr>
      </w:pPr>
      <w:r>
        <w:rPr>
          <w:rFonts w:cs="Arial"/>
          <w:b w:val="false"/>
          <w:sz w:val="20"/>
          <w:szCs w:val="20"/>
          <w:highlight w:val="yellow"/>
        </w:rPr>
      </w:r>
    </w:p>
    <w:p>
      <w:pPr>
        <w:pStyle w:val="Sottotitolofu"/>
        <w:numPr>
          <w:ilvl w:val="0"/>
          <w:numId w:val="0"/>
        </w:numPr>
        <w:shd w:fill="FFFFFF" w:val="clear"/>
        <w:jc w:val="center"/>
        <w:outlineLvl w:val="1"/>
        <w:rPr>
          <w:rFonts w:cs="Arial"/>
          <w:b w:val="false"/>
          <w:b w:val="false"/>
          <w:sz w:val="20"/>
          <w:szCs w:val="2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840730" cy="2115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  <w:r>
        <w:br w:type="page"/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cs="Arial"/>
        </w:rPr>
        <w:t>ONERI CORRE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508"/>
        <w:gridCol w:w="1383"/>
        <w:gridCol w:w="1014"/>
      </w:tblGrid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eri corrent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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9.190,94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0.992,1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16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amento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9.841,09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0.770,8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1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economic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2.948,33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7.326,6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,56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ortamenti e accantonament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5.897,83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8.983,0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777.878,19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98.072,6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0,54%</w:t>
            </w:r>
          </w:p>
        </w:tc>
      </w:tr>
    </w:tbl>
    <w:p>
      <w:pPr>
        <w:pStyle w:val="Sottotitolofu"/>
        <w:numPr>
          <w:ilvl w:val="0"/>
          <w:numId w:val="0"/>
        </w:numPr>
        <w:outlineLvl w:val="1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407660" cy="1914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8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cs="Arial"/>
        </w:rPr>
        <w:t>Funzionamento</w:t>
      </w:r>
    </w:p>
    <w:p>
      <w:pPr>
        <w:pStyle w:val="Blockquote"/>
        <w:tabs>
          <w:tab w:val="clear" w:pos="709"/>
          <w:tab w:val="right" w:pos="737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508"/>
        <w:gridCol w:w="1383"/>
        <w:gridCol w:w="1014"/>
      </w:tblGrid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zionamento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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tazioni di serviz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4.750,22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9.450,5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2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imento di beni di terz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25,82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24,2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3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ri diversi di gestion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714,51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829,4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62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ote associativ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946,35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984,5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44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 istituzional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4,19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82,1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00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9.841,09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30.770,8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51%</w:t>
            </w:r>
          </w:p>
        </w:tc>
      </w:tr>
    </w:tbl>
    <w:p>
      <w:pPr>
        <w:pStyle w:val="Blockquote"/>
        <w:tabs>
          <w:tab w:val="clear" w:pos="709"/>
          <w:tab w:val="right" w:pos="7370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Blockquote"/>
        <w:tabs>
          <w:tab w:val="clear" w:pos="709"/>
          <w:tab w:val="right" w:pos="7370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Blockquote"/>
        <w:tabs>
          <w:tab w:val="clear" w:pos="709"/>
          <w:tab w:val="right" w:pos="7370" w:leader="none"/>
        </w:tabs>
        <w:spacing w:lineRule="auto" w:line="360" w:before="0" w:after="0"/>
        <w:ind w:left="0" w:right="-1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Blockquote"/>
        <w:tabs>
          <w:tab w:val="clear" w:pos="709"/>
          <w:tab w:val="right" w:pos="7370" w:leader="none"/>
        </w:tabs>
        <w:spacing w:lineRule="auto" w:line="360" w:before="0" w:after="0"/>
        <w:ind w:left="0" w:right="-1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lang w:val="en-US" w:eastAsia="en-US"/>
        </w:rPr>
        <w:drawing>
          <wp:inline distT="0" distB="0" distL="0" distR="0">
            <wp:extent cx="5419725" cy="2086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ttotitolofu"/>
        <w:numPr>
          <w:ilvl w:val="0"/>
          <w:numId w:val="0"/>
        </w:numPr>
        <w:outlineLvl w:val="1"/>
        <w:rPr/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Interventi economici</w:t>
      </w:r>
      <w:r>
        <w:rPr/>
        <w:tab/>
        <w:tab/>
        <w:tab/>
        <w:tab/>
        <w:t xml:space="preserve"> 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703"/>
        <w:gridCol w:w="1619"/>
        <w:gridCol w:w="9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Funzi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Consuntivo 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Risorse da Riprogrammare</w:t>
            </w:r>
          </w:p>
        </w:tc>
      </w:tr>
      <w:tr>
        <w:trPr>
          <w:trHeight w:val="29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  <w:lang w:eastAsia="ar-SA"/>
              </w:rPr>
              <w:t></w:t>
            </w: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1.STRUTTURA IN PROGRES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.9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1.1 Competenti per compete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1.2 Spazi e immobi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Valorizzazione attività congressuali e fieristich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1.3 Valorizzare i servizi di ba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Sviluppo Servizi informativi al pubblic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Valorizzazione del Registro Imp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  <w:lang w:eastAsia="ar-SA"/>
              </w:rPr>
              <w:t></w:t>
            </w: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2.NUOVE GENERAZIO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.6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2.1 Orientamento e alternan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Servizi di Orientamento al lavoro ed alle professio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7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Orientamento, domanda – offerta di lavoro (prog. perequativo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2.2 Transizione al lavor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Supporto alla cultura imprenditori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Sostegno al placement svolto dall’Università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Servizi informativi alle imprese in materia di frontaliera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2.3 Competenze eccellen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Sostegno allo studio universitar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 xml:space="preserve">Progetto Interreg: TrasnsFormAzione e imprenditorialità apert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  <w:lang w:eastAsia="ar-SA"/>
              </w:rPr>
              <w:t></w:t>
            </w: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3.CONNESSIO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39.3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3.1 Connessioni materiali e immateria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jc w:val="right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Infrastruttu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color w:val="595959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595959"/>
                <w:sz w:val="16"/>
                <w:szCs w:val="16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3.2 Connessioni economich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Credi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Confiduc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Promozione cultura finanziar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Agricolt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Sostegno alle imprese del settore agricol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Agrivare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Internazionalizzazi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Lombardia Point e supporto ai processi di internazionalizzazi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Sostegno all’internazionalizzazione (cluster e filier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Fiere internaziona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3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Sostegno all’export delle PMI (prog. perequativo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color w:val="595959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595959"/>
                <w:sz w:val="16"/>
                <w:szCs w:val="16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Attività di promozione e sostegno al settore commerc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Sostegno alla qualificazione profession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Progetti ADP e Innovazi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Progetto Varese in prospettiv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Azioni per la promozione dell’economia circolare (prog. perequativo e Region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color w:val="595959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595959"/>
                <w:sz w:val="16"/>
                <w:szCs w:val="16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3.3 Reti e relazio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Iniziative per il settore cooperazi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color w:val="595959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595959"/>
                <w:sz w:val="16"/>
                <w:szCs w:val="16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  <w:lang w:eastAsia="ar-SA"/>
              </w:rPr>
              <w:t></w:t>
            </w: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4.ATTRATTIVITA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9.6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4.1 Turisti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Sostegno alle aggregazioni di impresa in ambito turistic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6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Progetto “Varese Sport Commission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Progetto Interreg: Amalak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Iniziative di valorizzazione del patrimonio cultur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Progetto Turismo e Attrattivit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8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Tourist Angel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Valorizzaz. del patrimonio culturale e del turismo (progetto perequativo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color w:val="595959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595959"/>
                <w:sz w:val="16"/>
                <w:szCs w:val="16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4.2 Residenzi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Salone immobilia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Progetto “Vieni a vivere a Varese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RoadShow “VVV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color w:val="595959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595959"/>
                <w:sz w:val="16"/>
                <w:szCs w:val="16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4.3 Investimen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Progetto “Invest in Varese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color w:val="595959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595959"/>
                <w:sz w:val="16"/>
                <w:szCs w:val="16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Wingdings 3" w:cs="Wingdings 3" w:ascii="Wingdings 3" w:hAnsi="Wingdings 3"/>
                <w:b/>
                <w:sz w:val="16"/>
                <w:szCs w:val="16"/>
                <w:lang w:eastAsia="ar-SA"/>
              </w:rPr>
              <w:t></w:t>
            </w: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5.CULTURA DIGIT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15.7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042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5.1 Impresa 4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Punto Impresa Digitale (PID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2</w:t>
            </w:r>
          </w:p>
        </w:tc>
      </w:tr>
      <w:tr>
        <w:trPr>
          <w:trHeight w:val="5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color w:val="595959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595959"/>
                <w:sz w:val="16"/>
                <w:szCs w:val="16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5.2 Camera 4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Trasparenza e pubblicità prezzi e tariff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Progetto E-Go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color w:val="595959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595959"/>
                <w:sz w:val="16"/>
                <w:szCs w:val="16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>5.3 Comunicazione 4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Progetto Osser-VA e indagini statistich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Approfondimenti e studi economic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Progetto Interreg: Sti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eastAsia="Calibri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ar-SA"/>
              </w:rPr>
              <w:t>Informazione e comunicazione iniziative camera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color w:val="595959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595959"/>
                <w:sz w:val="16"/>
                <w:szCs w:val="16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Calibri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ar-SA"/>
              </w:rPr>
              <w:t xml:space="preserve">Total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47.3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042</w:t>
            </w:r>
          </w:p>
        </w:tc>
      </w:tr>
    </w:tbl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cs="Arial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cs="Arial"/>
        </w:rPr>
      </w:r>
    </w:p>
    <w:p>
      <w:pPr>
        <w:pStyle w:val="Sottotitolofu"/>
        <w:numPr>
          <w:ilvl w:val="0"/>
          <w:numId w:val="0"/>
        </w:numPr>
        <w:outlineLvl w:val="1"/>
        <w:rPr/>
      </w:pPr>
      <w:r>
        <w:rPr>
          <w:rFonts w:cs="Arial"/>
        </w:rPr>
        <w:t xml:space="preserve">Ammortamenti e accantonamenti </w:t>
        <w:tab/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1560"/>
      </w:tblGrid>
      <w:tr>
        <w:trPr>
          <w:trHeight w:val="340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MMORTAMENTI E ACCANTONAMENT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obilizzazioni immaterial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obilizzazioni material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2.218,57</w:t>
            </w:r>
          </w:p>
        </w:tc>
      </w:tr>
      <w:tr>
        <w:trPr>
          <w:trHeight w:val="340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alutazione credit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9.320,25</w:t>
            </w:r>
          </w:p>
        </w:tc>
      </w:tr>
      <w:tr>
        <w:trPr>
          <w:trHeight w:val="340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o rischi ed oner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44,25</w:t>
            </w:r>
          </w:p>
        </w:tc>
      </w:tr>
      <w:tr>
        <w:trPr>
          <w:trHeight w:val="340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558.983,07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klahoma">
    <w:altName w:val="Malgun Gothic"/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klahoma;Malgun Gothic" w:hAnsi="Oklahoma;Malgun Gothic" w:eastAsia="Times New Roman" w:cs="Oklahoma;Malgun Gothic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Futura Lt BT;Segoe UI Semilight" w:hAnsi="Futura Lt BT;Segoe UI Semilight" w:cs="Futura Lt BT;Segoe UI Semilight"/>
      <w:i/>
      <w:iCs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center" w:pos="7380" w:leader="none"/>
      </w:tabs>
      <w:spacing w:lineRule="auto" w:line="360"/>
      <w:jc w:val="both"/>
      <w:outlineLvl w:val="6"/>
    </w:pPr>
    <w:rPr>
      <w:rFonts w:ascii="Futura Lt BT;Segoe UI Semilight" w:hAnsi="Futura Lt BT;Segoe UI Semilight" w:cs="Futura Lt BT;Segoe UI Semilight"/>
      <w:b/>
      <w:bCs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center" w:pos="7380" w:leader="none"/>
      </w:tabs>
      <w:spacing w:lineRule="auto" w:line="360"/>
      <w:jc w:val="both"/>
      <w:outlineLvl w:val="7"/>
    </w:pPr>
    <w:rPr>
      <w:rFonts w:ascii="Futura Lt BT;Segoe UI Semilight" w:hAnsi="Futura Lt BT;Segoe UI Semilight" w:cs="Futura Lt BT;Segoe UI Semilight"/>
      <w:szCs w:val="26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80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color w:val="00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color w:val="000000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utura Lt BT;Segoe UI Semilight" w:hAnsi="Futura Lt BT;Segoe UI Semilight" w:cs="Arial"/>
      <w:i/>
      <w:iCs/>
      <w:sz w:val="26"/>
      <w:szCs w:val="26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rFonts w:ascii="Oklahoma;Malgun Gothic" w:hAnsi="Oklahoma;Malgun Gothic" w:cs="Oklahoma;Malgun Gothic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Futura Lt BT;Segoe UI Semilight" w:hAnsi="Futura Lt BT;Segoe UI Semilight" w:cs="Arial"/>
      <w:b/>
      <w:bCs/>
      <w:sz w:val="26"/>
      <w:szCs w:val="26"/>
    </w:rPr>
  </w:style>
  <w:style w:type="character" w:styleId="Titolo8Carattere">
    <w:name w:val="Titolo 8 Carattere"/>
    <w:qFormat/>
    <w:rPr>
      <w:rFonts w:ascii="Futura Lt BT;Segoe UI Semilight" w:hAnsi="Futura Lt BT;Segoe UI Semilight" w:cs="Arial"/>
      <w:sz w:val="26"/>
      <w:szCs w:val="26"/>
      <w:u w:val="single"/>
    </w:rPr>
  </w:style>
  <w:style w:type="character" w:styleId="Titolo9Carattere">
    <w:name w:val="Titolo 9 Carattere"/>
    <w:qFormat/>
    <w:rPr>
      <w:color w:val="000080"/>
      <w:sz w:val="24"/>
    </w:rPr>
  </w:style>
  <w:style w:type="character" w:styleId="IntestazioneCarattere1">
    <w:name w:val="Intestazione Carattere1"/>
    <w:qFormat/>
    <w:rPr>
      <w:rFonts w:ascii="Oklahoma;Malgun Gothic" w:hAnsi="Oklahoma;Malgun Gothic" w:cs="Oklahoma;Malgun Gothic"/>
      <w:sz w:val="26"/>
      <w:szCs w:val="24"/>
    </w:rPr>
  </w:style>
  <w:style w:type="character" w:styleId="PidipaginaCarattere">
    <w:name w:val="Piè di pagina Carattere"/>
    <w:qFormat/>
    <w:rPr>
      <w:rFonts w:ascii="Oklahoma;Malgun Gothic" w:hAnsi="Oklahoma;Malgun Gothic" w:cs="Oklahoma;Malgun Gothic"/>
      <w:sz w:val="26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b/>
      <w:bCs/>
      <w:szCs w:val="24"/>
    </w:rPr>
  </w:style>
  <w:style w:type="character" w:styleId="Corpodeltesto2Carattere1">
    <w:name w:val="Corpo del testo 2 Carattere1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ockquoteCarattere">
    <w:name w:val="Blockquot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Futura Lt BT;Segoe UI Semilight" w:hAnsi="Futura Lt BT;Segoe UI Semilight" w:cs="Arial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Oklahoma;Malgun Gothic" w:hAnsi="Oklahoma;Malgun Gothic" w:cs="Oklahoma;Malgun Gothic"/>
      <w:sz w:val="26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PARAGRAFOCarattere">
    <w:name w:val="TITOLO PARAGRAFO Carattere"/>
    <w:qFormat/>
    <w:rPr>
      <w:rFonts w:ascii="Arial" w:hAnsi="Arial" w:cs="Arial"/>
      <w:b/>
      <w:sz w:val="24"/>
      <w:szCs w:val="24"/>
      <w:lang w:val="en-US" w:eastAsia="en-US"/>
    </w:rPr>
  </w:style>
  <w:style w:type="character" w:styleId="TitolofuCarattere">
    <w:name w:val="titolo-fu Carattere"/>
    <w:qFormat/>
    <w:rPr>
      <w:rFonts w:ascii="Microsoft Sans Serif" w:hAnsi="Microsoft Sans Serif" w:cs="Microsoft Sans Serif"/>
      <w:b/>
      <w:color w:val="002060"/>
      <w:sz w:val="28"/>
      <w:szCs w:val="28"/>
    </w:rPr>
  </w:style>
  <w:style w:type="character" w:styleId="SottotitolofuCarattere">
    <w:name w:val="sottotitolo-fu Carattere"/>
    <w:qFormat/>
    <w:rPr>
      <w:rFonts w:ascii="Arial" w:hAnsi="Arial" w:cs="Microsoft Sans Serif"/>
      <w:b/>
      <w:color w:val="002060"/>
      <w:sz w:val="24"/>
      <w:szCs w:val="24"/>
    </w:rPr>
  </w:style>
  <w:style w:type="character" w:styleId="TitoliCarattere">
    <w:name w:val="Titoli Carattere"/>
    <w:qFormat/>
    <w:rPr>
      <w:rFonts w:ascii="Arial" w:hAnsi="Arial" w:cs="Microsoft Sans Serif"/>
      <w:b/>
      <w:color w:val="0033CC"/>
      <w:sz w:val="24"/>
    </w:rPr>
  </w:style>
  <w:style w:type="character" w:styleId="Capitolo1Carattere">
    <w:name w:val="Capitolo 1 Carattere"/>
    <w:qFormat/>
    <w:rPr>
      <w:rFonts w:ascii="Trebuchet MS" w:hAnsi="Trebuchet MS" w:cs="Arial"/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Oklahoma;Malgun Gothic" w:hAnsi="Oklahoma;Malgun Gothic" w:cs="Oklahoma;Malgun Gothic"/>
      <w:sz w:val="26"/>
      <w:szCs w:val="24"/>
    </w:rPr>
  </w:style>
  <w:style w:type="character" w:styleId="Corpodeltesto2Carattere">
    <w:name w:val="Corpo del testo 2 Carattere"/>
    <w:qFormat/>
    <w:rPr>
      <w:i/>
      <w:iCs/>
      <w:szCs w:val="24"/>
    </w:rPr>
  </w:style>
  <w:style w:type="character" w:styleId="TitoloCarattere">
    <w:name w:val="Titolo Carattere"/>
    <w:qFormat/>
    <w:rPr>
      <w:color w:val="000000"/>
      <w:spacing w:val="2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qFormat/>
    <w:rPr>
      <w:rFonts w:ascii="Oklahoma;Malgun Gothic" w:hAnsi="Oklahoma;Malgun Gothic" w:cs="Oklahoma;Malgun Gothic"/>
    </w:rPr>
  </w:style>
  <w:style w:type="character" w:styleId="CarattereCarattere1">
    <w:name w:val="Carattere Carattere"/>
    <w:qFormat/>
    <w:rPr>
      <w:rFonts w:ascii="Oklahoma;Malgun Gothic" w:hAnsi="Oklahoma;Malgun Gothic" w:cs="Times New Roman"/>
      <w:sz w:val="24"/>
      <w:szCs w:val="24"/>
    </w:rPr>
  </w:style>
  <w:style w:type="character" w:styleId="SoggettocommentoCarattere">
    <w:name w:val="Soggetto commento Carattere"/>
    <w:qFormat/>
    <w:rPr>
      <w:rFonts w:ascii="Oklahoma;Malgun Gothic" w:hAnsi="Oklahoma;Malgun Gothic" w:cs="Oklahoma;Malgun Gothic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CitazioneCarattere">
    <w:name w:val="Citazione Carattere"/>
    <w:qFormat/>
    <w:rPr>
      <w:rFonts w:ascii="Oklahoma;Malgun Gothic" w:hAnsi="Oklahoma;Malgun Gothic" w:cs="Oklahoma;Malgun Gothic"/>
      <w:i/>
      <w:iCs/>
      <w:color w:val="000000"/>
      <w:sz w:val="26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2Carattere1">
    <w:name w:val="titolo 2 Carattere"/>
    <w:qFormat/>
    <w:rPr>
      <w:rFonts w:ascii="Arial" w:hAnsi="Arial" w:cs="Arial"/>
      <w:b/>
      <w:bCs/>
      <w:color w:val="002060"/>
      <w:kern w:val="2"/>
      <w:sz w:val="28"/>
      <w:szCs w:val="28"/>
    </w:rPr>
  </w:style>
  <w:style w:type="character" w:styleId="Titolo1Carattere1">
    <w:name w:val="Titolo 1 Carattere1"/>
    <w:qFormat/>
    <w:rPr>
      <w:rFonts w:ascii="Arial" w:hAnsi="Arial" w:cs="Arial"/>
      <w:b/>
      <w:bCs/>
      <w:color w:val="00206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CIAATesto">
    <w:name w:val="CCIAA Testo"/>
    <w:qFormat/>
    <w:rPr>
      <w:rFonts w:ascii="Arial" w:hAnsi="Arial" w:cs="Arial"/>
      <w:color w:val="000000"/>
      <w:sz w:val="20"/>
      <w:szCs w:val="28"/>
    </w:rPr>
  </w:style>
  <w:style w:type="character" w:styleId="Caratteredellanota">
    <w:name w:val="Carattere della nota"/>
    <w:qFormat/>
    <w:rPr>
      <w:vertAlign w:val="superscript"/>
    </w:rPr>
  </w:style>
  <w:style w:type="character" w:styleId="Cva0272">
    <w:name w:val="cva0272"/>
    <w:qFormat/>
    <w:rPr>
      <w:rFonts w:ascii="Arial" w:hAnsi="Arial" w:cs="Arial"/>
      <w:color w:val="000080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</w:rPr>
  </w:style>
  <w:style w:type="character" w:styleId="TitolograficoCarattere">
    <w:name w:val="titolo-grafico Carattere"/>
    <w:qFormat/>
    <w:rPr>
      <w:rFonts w:ascii="Arial" w:hAnsi="Arial" w:cs="Arial"/>
      <w:b/>
      <w:bCs/>
      <w:sz w:val="18"/>
      <w:szCs w:val="18"/>
    </w:rPr>
  </w:style>
  <w:style w:type="character" w:styleId="Enfasi1Carattere">
    <w:name w:val="Enfasi1 Carattere"/>
    <w:qFormat/>
    <w:rPr>
      <w:rFonts w:ascii="Arial" w:hAnsi="Arial" w:cs="Arial"/>
      <w:b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1">
    <w:name w:val="Corpo del testo Carattere1"/>
    <w:qFormat/>
    <w:rPr>
      <w:rFonts w:ascii="Arial" w:hAnsi="Arial" w:cs="Arial"/>
      <w:sz w:val="28"/>
      <w:szCs w:val="24"/>
    </w:rPr>
  </w:style>
  <w:style w:type="character" w:styleId="PidipaginaCarattere1">
    <w:name w:val="Piè di pagina Carattere1"/>
    <w:qFormat/>
    <w:rPr>
      <w:rFonts w:ascii="Arial" w:hAnsi="Arial" w:cs="Arial"/>
      <w:szCs w:val="24"/>
    </w:rPr>
  </w:style>
  <w:style w:type="character" w:styleId="TestonotaapidipaginaCarattere1">
    <w:name w:val="Testo nota a piè di pagina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Oklahoma;Malgun Gothic" w:hAnsi="Oklahoma;Malgun Gothic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44"/>
      <w:ind w:right="-48" w:hanging="0"/>
      <w:jc w:val="center"/>
    </w:pPr>
    <w:rPr>
      <w:rFonts w:ascii="Times New Roman" w:hAnsi="Times New Roman" w:cs="Times New Roman"/>
      <w:color w:val="000000"/>
      <w:spacing w:val="2"/>
      <w:sz w:val="24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"/>
      <w:b w:val="false"/>
      <w:bCs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iCs/>
      <w:sz w:val="20"/>
      <w:lang w:val="en-US"/>
    </w:rPr>
  </w:style>
  <w:style w:type="paragraph" w:styleId="Titolo">
    <w:name w:val="titolo"/>
    <w:basedOn w:val="Normal"/>
    <w:qFormat/>
    <w:pPr>
      <w:spacing w:before="45" w:after="45"/>
      <w:ind w:left="45" w:right="45" w:hanging="0"/>
    </w:pPr>
    <w:rPr>
      <w:rFonts w:ascii="Verdana" w:hAnsi="Verdana" w:cs="Verdana"/>
      <w:b/>
      <w:bCs/>
      <w:color w:val="000000"/>
      <w:sz w:val="30"/>
      <w:szCs w:val="30"/>
    </w:rPr>
  </w:style>
  <w:style w:type="paragraph" w:styleId="Occhiello">
    <w:name w:val="occhiello"/>
    <w:basedOn w:val="Normal"/>
    <w:qFormat/>
    <w:pPr>
      <w:spacing w:before="45" w:after="45"/>
      <w:ind w:left="45" w:right="4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imes New Roman" w:hAnsi="Times New Roman" w:cs="Times New Roman"/>
      <w:color w:val="0000FF"/>
      <w:sz w:val="2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Futura Lt BT;Segoe UI Semilight" w:hAnsi="Futura Lt BT;Segoe UI Semilight" w:cs="Futura Lt BT;Segoe UI Semilight"/>
      <w:bCs/>
      <w:sz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paragraph" w:styleId="Contents1">
    <w:name w:val="TOC 1"/>
    <w:next w:val="Normal"/>
    <w:pPr>
      <w:widowControl/>
      <w:tabs>
        <w:tab w:val="clear" w:pos="709"/>
        <w:tab w:val="right" w:pos="9628" w:leader="dot"/>
      </w:tabs>
      <w:bidi w:val="0"/>
      <w:spacing w:lineRule="auto" w:line="480" w:before="120" w:after="120"/>
    </w:pPr>
    <w:rPr>
      <w:rFonts w:ascii="Arial" w:hAnsi="Arial" w:eastAsia="Times New Roman" w:cs="Arial"/>
      <w:b/>
      <w:bCs/>
      <w:caps/>
      <w:color w:val="auto"/>
      <w:sz w:val="20"/>
      <w:szCs w:val="20"/>
      <w:lang w:val="it-IT" w:eastAsia="en-US" w:bidi="ar-SA"/>
    </w:rPr>
  </w:style>
  <w:style w:type="paragraph" w:styleId="TITOLOPARAGRAFO">
    <w:name w:val="TITOLO PARAGRAFO"/>
    <w:basedOn w:val="Normal"/>
    <w:qFormat/>
    <w:pPr>
      <w:spacing w:lineRule="auto" w:line="360"/>
    </w:pPr>
    <w:rPr>
      <w:rFonts w:ascii="Arial" w:hAnsi="Arial" w:cs="Arial"/>
      <w:b/>
      <w:sz w:val="24"/>
      <w:lang w:val="en-US" w:eastAsia="en-US"/>
    </w:rPr>
  </w:style>
  <w:style w:type="paragraph" w:styleId="Titolofu">
    <w:name w:val="titolo-fu"/>
    <w:basedOn w:val="Normal"/>
    <w:qFormat/>
    <w:pPr>
      <w:spacing w:lineRule="auto" w:line="360"/>
      <w:jc w:val="both"/>
    </w:pPr>
    <w:rPr>
      <w:rFonts w:ascii="Arial" w:hAnsi="Arial" w:cs="Microsoft Sans Serif"/>
      <w:b/>
      <w:color w:val="002060"/>
      <w:sz w:val="28"/>
      <w:szCs w:val="28"/>
    </w:rPr>
  </w:style>
  <w:style w:type="paragraph" w:styleId="Sottotitolofu">
    <w:name w:val="sottotitolo-fu"/>
    <w:basedOn w:val="Titolofu"/>
    <w:qFormat/>
    <w:pPr/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ind w:left="260" w:hanging="0"/>
    </w:pPr>
    <w:rPr>
      <w:rFonts w:ascii="Calibri" w:hAnsi="Calibri" w:cs="Calibri"/>
      <w:smallCaps/>
      <w:sz w:val="20"/>
      <w:szCs w:val="20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rFonts w:ascii="Calibri" w:hAnsi="Calibri" w:cs="Calibri"/>
      <w:i/>
      <w:iCs/>
      <w:sz w:val="20"/>
      <w:szCs w:val="20"/>
    </w:rPr>
  </w:style>
  <w:style w:type="paragraph" w:styleId="Xl66">
    <w:name w:val="xl66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69">
    <w:name w:val="xl69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70">
    <w:name w:val="xl70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E3E3E3" w:val="clear"/>
      <w:spacing w:before="280" w:after="280"/>
      <w:jc w:val="righ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shd w:fill="E3E3E3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87">
    <w:name w:val="xl87"/>
    <w:basedOn w:val="Normal"/>
    <w:qFormat/>
    <w:pPr>
      <w:shd w:fill="E3E3E3" w:val="clear"/>
      <w:spacing w:before="280" w:after="280"/>
    </w:pPr>
    <w:rPr>
      <w:rFonts w:ascii="Arial" w:hAnsi="Arial" w:cs="Arial"/>
      <w:b/>
      <w:bCs/>
      <w:sz w:val="24"/>
    </w:rPr>
  </w:style>
  <w:style w:type="paragraph" w:styleId="Xl88">
    <w:name w:val="xl88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E3E3E3" w:val="clear"/>
      <w:spacing w:before="280" w:after="280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hd w:fill="E3E3E3" w:val="clear"/>
      <w:spacing w:before="280" w:after="280"/>
    </w:pPr>
    <w:rPr>
      <w:rFonts w:ascii="Arial" w:hAnsi="Arial" w:cs="Arial"/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E3E3E3" w:val="clear"/>
      <w:spacing w:before="280" w:after="280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E3E3E3" w:val="clear"/>
      <w:spacing w:before="280" w:after="280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E3E3E3" w:val="clear"/>
      <w:spacing w:before="280" w:after="280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103">
    <w:name w:val="xl103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textAlignment w:val="bottom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bottom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bottom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bottom"/>
    </w:pPr>
    <w:rPr>
      <w:rFonts w:ascii="Arial" w:hAnsi="Arial" w:cs="Arial"/>
      <w:sz w:val="24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right"/>
      <w:textAlignment w:val="bottom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E3E3E3" w:val="clear"/>
      <w:spacing w:before="280" w:after="280"/>
    </w:pPr>
    <w:rPr>
      <w:rFonts w:ascii="Arial" w:hAnsi="Arial" w:cs="Arial"/>
      <w:b/>
      <w:bCs/>
      <w:sz w:val="24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hd w:fill="E3E3E3" w:val="clear"/>
      <w:spacing w:before="280" w:after="280"/>
      <w:textAlignment w:val="top"/>
    </w:pPr>
    <w:rPr>
      <w:rFonts w:ascii="Arial" w:hAnsi="Arial" w:cs="Arial"/>
      <w:sz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itoli">
    <w:name w:val="Titoli"/>
    <w:basedOn w:val="Normal"/>
    <w:qFormat/>
    <w:pPr>
      <w:spacing w:lineRule="auto" w:line="360"/>
    </w:pPr>
    <w:rPr>
      <w:rFonts w:ascii="Arial" w:hAnsi="Arial" w:cs="Microsoft Sans Serif"/>
      <w:b/>
      <w:color w:val="0033CC"/>
      <w:sz w:val="24"/>
      <w:szCs w:val="20"/>
    </w:rPr>
  </w:style>
  <w:style w:type="paragraph" w:styleId="Capitolo1">
    <w:name w:val="Capitolo 1"/>
    <w:basedOn w:val="Normal"/>
    <w:qFormat/>
    <w:pPr>
      <w:spacing w:lineRule="auto" w:line="360"/>
      <w:outlineLvl w:val="0"/>
    </w:pPr>
    <w:rPr>
      <w:rFonts w:ascii="Trebuchet MS" w:hAnsi="Trebuchet MS" w:cs="Arial"/>
      <w:b/>
      <w:i/>
      <w:sz w:val="28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ind w:left="360" w:hanging="0"/>
      <w:jc w:val="both"/>
    </w:pPr>
    <w:rPr>
      <w:rFonts w:ascii="Times New Roman" w:hAnsi="Times New Roman" w:cs="Times New Roman"/>
      <w:color w:val="0000FF"/>
      <w:sz w:val="24"/>
      <w:szCs w:val="20"/>
    </w:rPr>
  </w:style>
  <w:style w:type="paragraph" w:styleId="Testoschede">
    <w:name w:val="testo schede"/>
    <w:basedOn w:val="Normal"/>
    <w:qFormat/>
    <w:pPr>
      <w:suppressAutoHyphens w:val="true"/>
      <w:autoSpaceDE w:val="false"/>
      <w:spacing w:lineRule="atLeast" w:line="240"/>
      <w:jc w:val="both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itolo2">
    <w:name w:val="titolo 2"/>
    <w:basedOn w:val="Heading1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Arial" w:hAnsi="Arial" w:cs="Arial"/>
      <w:b/>
      <w:bCs/>
      <w:i w:val="false"/>
      <w:iCs w:val="false"/>
      <w:color w:val="002060"/>
      <w:kern w:val="2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Mangal"/>
      <w:sz w:val="20"/>
    </w:rPr>
  </w:style>
  <w:style w:type="paragraph" w:styleId="TextBodyIndent">
    <w:name w:val="Body Text Indent"/>
    <w:basedOn w:val="Normal"/>
    <w:pPr>
      <w:suppressAutoHyphens w:val="true"/>
      <w:ind w:right="181" w:hanging="0"/>
    </w:pPr>
    <w:rPr>
      <w:rFonts w:ascii="Arial" w:hAnsi="Arial" w:cs="Arial"/>
      <w:sz w:val="20"/>
      <w:lang w:val="en-US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Index3">
    <w:name w:val="Index 3"/>
    <w:basedOn w:val="Normal"/>
    <w:next w:val="Normal"/>
    <w:pPr>
      <w:suppressAutoHyphens w:val="true"/>
      <w:ind w:left="720" w:hanging="240"/>
    </w:pPr>
    <w:rPr>
      <w:rFonts w:ascii="Arial" w:hAnsi="Arial" w:cs="Arial"/>
      <w:sz w:val="20"/>
    </w:rPr>
  </w:style>
  <w:style w:type="paragraph" w:styleId="Testonormale1">
    <w:name w:val="Testo normale1"/>
    <w:basedOn w:val="Normal"/>
    <w:qFormat/>
    <w:pPr>
      <w:suppressAutoHyphens w:val="true"/>
      <w:spacing w:lineRule="auto" w:line="360"/>
      <w:jc w:val="both"/>
    </w:pPr>
    <w:rPr>
      <w:rFonts w:ascii="Courier New" w:hAnsi="Courier New" w:cs="Courier New"/>
      <w:sz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>
      <w:suppressAutoHyphens w:val="true"/>
      <w:jc w:val="both"/>
    </w:pPr>
    <w:rPr>
      <w:rFonts w:ascii="Arial" w:hAnsi="Arial" w:cs="Arial"/>
      <w:b w:val="false"/>
      <w:bCs w:val="false"/>
      <w:sz w:val="28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Arial" w:hAnsi="Arial" w:cs="Arial"/>
      <w:sz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">
    <w:name w:val="Testo"/>
    <w:basedOn w:val="Normal"/>
    <w:qFormat/>
    <w:pPr>
      <w:suppressAutoHyphens w:val="true"/>
      <w:autoSpaceDE w:val="false"/>
      <w:spacing w:lineRule="atLeast" w:line="320" w:before="0" w:after="170"/>
      <w:jc w:val="both"/>
      <w:textAlignment w:val="center"/>
    </w:pPr>
    <w:rPr>
      <w:rFonts w:ascii="Arial" w:hAnsi="Arial" w:eastAsia="Calibri" w:cs="Arial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olografico">
    <w:name w:val="titolo-grafico"/>
    <w:basedOn w:val="Normal"/>
    <w:qFormat/>
    <w:pPr>
      <w:suppressAutoHyphens w:val="true"/>
      <w:jc w:val="both"/>
    </w:pPr>
    <w:rPr>
      <w:rFonts w:ascii="Arial" w:hAnsi="Arial" w:cs="Arial"/>
      <w:b/>
      <w:bCs/>
      <w:sz w:val="18"/>
      <w:szCs w:val="18"/>
      <w:lang w:val="en-US"/>
    </w:rPr>
  </w:style>
  <w:style w:type="paragraph" w:styleId="Enfasi1">
    <w:name w:val="Enfasi1"/>
    <w:basedOn w:val="Blockquote"/>
    <w:qFormat/>
    <w:pPr>
      <w:tabs>
        <w:tab w:val="clear" w:pos="709"/>
        <w:tab w:val="right" w:pos="9540" w:leader="none"/>
      </w:tabs>
      <w:suppressAutoHyphens w:val="true"/>
      <w:spacing w:lineRule="auto" w:line="360"/>
      <w:ind w:left="0" w:right="-1" w:hanging="0"/>
      <w:jc w:val="both"/>
    </w:pPr>
    <w:rPr>
      <w:rFonts w:ascii="Arial" w:hAnsi="Arial" w:cs="Arial"/>
      <w:b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</w:rPr>
  </w:style>
  <w:style w:type="paragraph" w:styleId="Revisione">
    <w:name w:val="Revisione"/>
    <w:qFormat/>
    <w:pPr>
      <w:widowControl/>
      <w:bidi w:val="0"/>
    </w:pPr>
    <w:rPr>
      <w:rFonts w:ascii="Oklahoma;Malgun Gothic" w:hAnsi="Oklahoma;Malgun Gothic" w:eastAsia="Times New Roman" w:cs="Oklahoma;Malgun Gothic"/>
      <w:color w:val="auto"/>
      <w:sz w:val="26"/>
      <w:szCs w:val="24"/>
      <w:lang w:val="it-IT" w:bidi="ar-SA" w:eastAsia="zh-CN"/>
    </w:rPr>
  </w:style>
  <w:style w:type="paragraph" w:styleId="Blockquote1">
    <w:name w:val="blockquote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3:00Z</dcterms:created>
  <dc:creator>Laura</dc:creator>
  <dc:description/>
  <cp:keywords/>
  <dc:language>en-US</dc:language>
  <cp:lastModifiedBy>Claudia Pulzato</cp:lastModifiedBy>
  <cp:lastPrinted>2019-04-15T15:21:00Z</cp:lastPrinted>
  <dcterms:modified xsi:type="dcterms:W3CDTF">2020-04-24T08:03:00Z</dcterms:modified>
  <cp:revision>2</cp:revision>
  <dc:subject/>
  <dc:title> </dc:title>
</cp:coreProperties>
</file>