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9"/>
        <w:gridCol w:w="585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 VITA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 PERSONALI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Franzet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telefonico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ll’ufficio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2/2953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istituzional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ilviafranzetti@va.camcom.it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DI STUDIO E PROFESSIONALI ED ESPERIENZE LAVORATIVE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i studio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in Economia e Commercio</w:t>
            </w:r>
          </w:p>
        </w:tc>
      </w:tr>
      <w:tr>
        <w:trPr>
          <w:trHeight w:val="8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titoli di studio e professionali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rtificate in Advanced English (CAE) – University of Cambri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FSE in Management universitario – Università Cattolica del Sacro Cuore</w:t>
            </w:r>
          </w:p>
        </w:tc>
      </w:tr>
      <w:tr>
        <w:trPr>
          <w:trHeight w:val="21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 professionali (incarichi ricoperti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01.10.2019 ad oggi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al 01.08.2015 al 30.09.201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21.03.2014 al 31.07.201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1.01.2012 al 20.03.201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1.07.2008 al 31.12.20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1.07.2004 al 30.06.200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1.01.2004 al 30.06.200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1.12.2002 al 31.12.200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 1/9/1999 al 30/11/200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i Commercio di Va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Servizio Innovazione Finanziaria e Servizi alle Imp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i Commercio di Vare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ponsabile Servizio Diritto Annuale e Contributi alla Imp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i Commercio di Va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Servizio Innovazione Finanzi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i Commercio di Va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Servizio Risorse Economiche e Patrimon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i Commercio di Va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Servizio Risorse Econom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i Commercio di Va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Ufficio Contabilità e Bilanc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i Commercio di Va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Ufficio Segreteria Org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di Commercio di Var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Ufficio Stu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degli Studi dell’Insub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contabile ufficio economato</w:t>
            </w:r>
          </w:p>
        </w:tc>
      </w:tr>
      <w:tr>
        <w:trPr>
          <w:trHeight w:val="21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à linguistiche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vello europeo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parlato e scritto: flu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parlato e scritto: fluen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à nell’uso delle tecnologi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el pacchetto Office, Internet, Posta elettronica, applicativi contabilità, controllo di gestione e altri applicativi rete cameral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 (partecipazione a convegni e seminari, pubblicazioni, collaborazione a riviste…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Il pianeta commercio. Continuità e cambiamento in provincia di Varese“ a cura di Alberto Bramanti, Milano, Franco Angeli, 20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La filiera logistico-trasportistica nel nord-ovest lombardo: le risposte del sistema”, con Alberto Bramanti, Quaderno Opes n. 22, Unioncamere Lombardia-CERTeT Bocconi, 1999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Albertus Medium" w:hAnsi="Albertus Medium" w:cs="Albertus Medium"/>
      <w:szCs w:val="2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franzetti@va.camcom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B2EDA9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8:00Z</dcterms:created>
  <dc:creator>cva0274</dc:creator>
  <dc:description/>
  <cp:keywords/>
  <dc:language>en-US</dc:language>
  <cp:lastModifiedBy>Marinella Cipriani</cp:lastModifiedBy>
  <cp:lastPrinted>2015-01-14T15:48:00Z</cp:lastPrinted>
  <dcterms:modified xsi:type="dcterms:W3CDTF">2020-04-29T08:28:00Z</dcterms:modified>
  <cp:revision>6</cp:revision>
  <dc:subject/>
  <dc:title>CURRICULUM VITAE</dc:title>
</cp:coreProperties>
</file>