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9"/>
        <w:gridCol w:w="585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ICULUM VITA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ZIONI PERSONALI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 Vaccar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3/19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telefonico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ll’ufficio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2/29537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istituzionale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luciavaccaro@va.camcom.it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DI STUDIO E PROFESSIONALI ED ESPERIENZE LAVORATIVE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i studio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magistrale in Scienze Politiche – curriculum Diritto del lavoro e relazioni industriali</w:t>
            </w:r>
          </w:p>
        </w:tc>
      </w:tr>
      <w:tr>
        <w:trPr>
          <w:trHeight w:val="8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i titoli di studio e professionali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ster Universitario di II livello in Management of Research, Innovation and Technology – MIP Politecnico di Mil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ione del tirocinio triennale per l’iscrizione al Registro dei Revisori Leg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Universitario di II livello in Management e Innovazione delle Pubbliche Amministrazioni – Università Cattolica del Sacro Cuore di Mil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ertificazione FCE (First Certificate in English) – University of Cambridg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o di frequenza al corso “Tedesco primo livello” – Dipartimento DECS Repubblica e Cantone Ticino (Lugan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post-diploma “Assistente alla gestione economico – finanziaria” – I.F.O.A. di Modena</w:t>
            </w:r>
          </w:p>
        </w:tc>
      </w:tr>
      <w:tr>
        <w:trPr>
          <w:trHeight w:val="21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rienze professionali (incarichi ricoperti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 21.03.2014 ad oggi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 29.03.2004 al 25.02.2020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Dal 01.07.2013 al 20.03.201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Dal 01.03.2012 al 20.03.201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Dal 01.01.2011 al 29.02.201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Dal 01.07.2009 al 31.12.201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Dal 01.04.2007 al 30.06.200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Dal 29.03.2004 al 31.07.200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 06.10.1997 al 01.04.2007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i Commercio di Var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del Servizio Risorse Economiche e Patrimo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delle attività di controllo di gestione e dei sistemi di analisi e rilevazione delle performance dell’Ente e dell’Azienda Spec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di Responsabile amministrativo – contabile dell’Azienda Speciale Promovarese – Azienda per la promozione delle attività economiche – dal 25.02.2020 trasformata in Promovarese s.r.l. in hou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era di Commercio di Vare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ad interim del Servizio Risorse Economiche e Patrimoni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i Commercio di Var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abile del Servizio Programmazione e Audit strategico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i Commercio di Var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controllo di gest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i Commercio di Var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Contabilità e Bilanc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i Commercio di Var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e Amministrativo contab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Segreteria Gene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di Responsabile amministrativo – contabile dell’azienda speciale Formas – Istituto di Formazione e assistenza allo sviluppo  - (dopo il 31/07/2007 le attività di Formas sono state unificate in capo a Promovares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i Commercio di Var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egata amministrativa</w:t>
            </w:r>
          </w:p>
        </w:tc>
      </w:tr>
      <w:tr>
        <w:trPr>
          <w:trHeight w:val="21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tà linguistiche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parlato e scritto: flu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parlato e scritto: flu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des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parlato e scritto: conoscenza di ba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tà nell’uso delle tecnologie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el pacchetto Office, Internet, Posta elettronica, applicativi contabilità, controllo di gestione e altri applicativi rete camera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o (partecipazione a convegni e seminari, pubblicazioni, collaborazione a riviste…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 giuria tecnica istituita dall’Università Cattolica del Sacro Cuore – sede di Piacenza – per la valutazione dei lavori svolti nell’ambito del progetto “Comunicare il valore pubblico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 a gruppi di lavoro Infocamere/Unioncamere in materia di Ciclo di gestione della perform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 a gruppo di lavoro Infocamere per lo sviluppo del sistema di contabilità 2.0. Il sistema è stato testato come Camera pilota per la successiva applicazione al sistema camer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  <w:jc w:val="both"/>
    </w:pPr>
    <w:rPr>
      <w:rFonts w:ascii="Albertus Medium" w:hAnsi="Albertus Medium" w:cs="Albertus Medium"/>
      <w:szCs w:val="20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vaccaro@va.camcom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9D0047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24:00Z</dcterms:created>
  <dc:creator>cva0274</dc:creator>
  <dc:description/>
  <cp:keywords/>
  <dc:language>en-US</dc:language>
  <cp:lastModifiedBy>Marinella Cipriani</cp:lastModifiedBy>
  <cp:lastPrinted>2015-01-14T15:48:00Z</cp:lastPrinted>
  <dcterms:modified xsi:type="dcterms:W3CDTF">2020-05-07T08:18:00Z</dcterms:modified>
  <cp:revision>9</cp:revision>
  <dc:subject/>
  <dc:title>CURRICULUM VITAE</dc:title>
</cp:coreProperties>
</file>