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fu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48945</wp:posOffset>
            </wp:positionV>
            <wp:extent cx="2520950" cy="60960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ottotitolofu"/>
        <w:ind w:left="-426" w:hanging="0"/>
        <w:rPr/>
      </w:pPr>
      <w:r>
        <w:rPr/>
      </w:r>
    </w:p>
    <w:p>
      <w:pPr>
        <w:pStyle w:val="Sottotitolofu"/>
        <w:ind w:left="-426" w:hanging="0"/>
        <w:rPr/>
      </w:pPr>
      <w:r>
        <w:rPr/>
      </w:r>
    </w:p>
    <w:p>
      <w:pPr>
        <w:pStyle w:val="Sottotitolofu"/>
        <w:ind w:left="-426" w:hanging="0"/>
        <w:rPr>
          <w:sz w:val="22"/>
          <w:szCs w:val="22"/>
        </w:rPr>
      </w:pPr>
      <w:r>
        <w:rPr/>
        <w:t xml:space="preserve">Prospetto economico riclassificato </w:t>
      </w:r>
      <w:r>
        <w:rPr>
          <w:sz w:val="22"/>
          <w:szCs w:val="22"/>
        </w:rPr>
        <w:t>(articolo 8 D.L. 66/2014 e D.M. 27 marzo 2013)</w:t>
      </w:r>
    </w:p>
    <w:p>
      <w:pPr>
        <w:pStyle w:val="Sottotitolofu"/>
        <w:ind w:left="-426" w:hanging="0"/>
        <w:rPr>
          <w:sz w:val="22"/>
          <w:szCs w:val="22"/>
        </w:rPr>
      </w:pPr>
      <w:r>
        <w:rPr>
          <w:sz w:val="22"/>
          <w:szCs w:val="22"/>
        </w:rPr>
        <w:t>Confronto tra Preventivo e Consuntivo 2014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3"/>
        <w:gridCol w:w="966"/>
        <w:gridCol w:w="966"/>
        <w:gridCol w:w="1043"/>
        <w:gridCol w:w="966"/>
      </w:tblGrid>
      <w:tr>
        <w:trPr>
          <w:tblHeader w:val="true"/>
          <w:trHeight w:val="480" w:hRule="atLeast"/>
        </w:trPr>
        <w:tc>
          <w:tcPr>
            <w:tcW w:w="104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spetto di cui all’articolo 8, comma 1, D.L. 66/2014</w:t>
            </w:r>
          </w:p>
        </w:tc>
      </w:tr>
      <w:tr>
        <w:trPr>
          <w:tblHeader w:val="true"/>
          <w:trHeight w:val="270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untivo 2014</w:t>
            </w:r>
          </w:p>
        </w:tc>
        <w:tc>
          <w:tcPr>
            <w:tcW w:w="2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ventivo 2014</w:t>
            </w:r>
          </w:p>
        </w:tc>
      </w:tr>
      <w:tr>
        <w:trPr>
          <w:tblHeader w:val="true"/>
          <w:trHeight w:val="270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z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i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z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i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) VALORE DELLA PRODUZ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) Ricavi e proventi per attività istituzional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.677.281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.244.538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) contributo ordinario dello stat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) corrispettivi da contratto di servizi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1) con lo Stat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2) con le Reg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) con altri enti pubblic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4) con l'Unione Europea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) contributi in conto esercizi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34.016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209.456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 contributi dallo Stat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 contributi da Reg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) contributi da altri enti pubblic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4.016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209.456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) contributi dall'Unione Europea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) contributi da priva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) proventi fiscali e parafisc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.360.472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.523.170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) ricavi per cessione di prodotti e prestazioni serviz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382.792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511.912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) variazione delle rimanenze dei prodotti in corso lavorazione, semilavorati e fini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6.239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) variazioni dei lavori in corso su ordinaz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) incremento di immobili per lavori inter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) altri ricavi e prove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8.380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7.009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quota contributi in conto capitale imputate all'esercizi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altri ricavi e prove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8.380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7.009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valore della produzione (A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.939.422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.551.547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) COSTI DELLA PRODUZ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) per materie prime, sussidiarie, di consumo e di merc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) per serviz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767.495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553.906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erogazione di servizi istituzion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.344.495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.874.267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acquisizione di serviz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273.547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501.222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consulenze collaborazioni altre prestazioni lavor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compensi ad organi amministrazione e controll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9.454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8.417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) per godimento beni di terz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.782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.000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) per il personal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922.049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943.641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salari e stipend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944.392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930.662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oneri soc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9.057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7.048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trattamento fine rapport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7.307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0.931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trattamento di quiescenza e simi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 altri cos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.293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.000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) ammortamenti e svalut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226.277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588.283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ammortamento delle immobilizzazioni immater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.520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.001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ammortamento delle immobilizzazioni mater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075.989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086.217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altre svalutazioni delle immobilizz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svalutazione dei crediti compresi nell'attivo circolante e delle disposizioni liquid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121.768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489.065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) variazioni delle rimanenze e materie prime, sussidiarie, di consumo e merc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) accantonamento per risch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) altri accantoname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) oneri diversi di gest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733.377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986.434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oneri per provvedimenti di contenimento della spesa pubblica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9.790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9.790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altri oneri diversi di gest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183.587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436.643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costi della produzione (B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.687.981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.127.263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FFERENZA TRA VALORE E COSTI DELLA PRODUZIONE (A-B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.748.558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3.575.716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) PROVENTI ED ONERI FINANZI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) proventi da partecipazioni, con separata indicazione di quelli da imprese controllate e collegate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.850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.000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) altri proventi finanzi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9.482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2.800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da crediti iscritti nelle immobilizzazioni, con separata indicazione di quelli da imprese controllate e collegate e di quelli da controlla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da titoli iscritti nelle immobilizzazioni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da titoli iscritti nell'attivo circolant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9.482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2.800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proventi diversi dai precedenti, con separata indicazione di quelli da imprese controllate e collegate e di quelli da controlla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) interessi ed altri oneri finanzi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interessi passiv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oneri per la copertura perdite di imprese controllate e collegat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altri interessi ed oneri finanzi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bis) utili e perdite su camb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proventi ed oneri finanziari (15 + 16 - 17 +- 17 bis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1.332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2.800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) RETTIFICHE DI VALORE DI ATTIVITA' FINANZIARI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) rivalut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di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di immobilizzazioni finanziari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di titoli iscritti nell'attivo circolant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) svalut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di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di immobilizzazioni finanziari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di titoli iscritti nell'attivo circolant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delle rettifiche di valore (18 - 19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) PROVENTI ED ONERI STRAORDIN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) proventi, con separata indicazione delle plusvalenze da alienazioni i cui ricavi non sono iscrivibili al n.5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612.710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.000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) oneri, con separata indicazione delle minusvalenze da alienazioni i cui effetti contabili non sono iscrivibili al n. 14) e delle imposte relative ad esercizi precede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.841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delle partite straordinarie (20 - 21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322.869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0.000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ultato prima delle impost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84.358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2.802.916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oste dell'esercizio, correnti, differite ed anticipat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ZO (DISAVANZO) ECONOMICO DELL'ESERCIZI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84.358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2.802.916 </w:t>
            </w:r>
          </w:p>
        </w:tc>
      </w:tr>
    </w:tbl>
    <w:p>
      <w:pPr>
        <w:pStyle w:val="Titolofu"/>
        <w:shd w:fill="FFFFFF" w:val="clear"/>
        <w:rPr/>
      </w:pPr>
      <w:r>
        <w:rPr/>
      </w:r>
      <w:r>
        <w:br w:type="page"/>
      </w:r>
    </w:p>
    <w:p>
      <w:pPr>
        <w:pStyle w:val="Sottotitolofu"/>
        <w:rPr/>
      </w:pPr>
      <w:r>
        <w:rPr>
          <w:sz w:val="20"/>
          <w:szCs w:val="20"/>
        </w:rPr>
        <w:t>Confronto tra Consuntivo 2013</w:t>
      </w:r>
      <w:r>
        <w:rPr/>
        <w:t xml:space="preserve"> e Consuntivo 2014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3"/>
        <w:gridCol w:w="966"/>
        <w:gridCol w:w="966"/>
        <w:gridCol w:w="1043"/>
        <w:gridCol w:w="966"/>
      </w:tblGrid>
      <w:tr>
        <w:trPr>
          <w:tblHeader w:val="true"/>
          <w:trHeight w:val="480" w:hRule="atLeast"/>
        </w:trPr>
        <w:tc>
          <w:tcPr>
            <w:tcW w:w="104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spetto di cui all’articolo 8, comma 1, D.L. 66/2014</w:t>
            </w:r>
          </w:p>
        </w:tc>
      </w:tr>
      <w:tr>
        <w:trPr>
          <w:tblHeader w:val="true"/>
          <w:trHeight w:val="270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untivo 2014</w:t>
            </w:r>
          </w:p>
        </w:tc>
        <w:tc>
          <w:tcPr>
            <w:tcW w:w="20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untivo 2013</w:t>
            </w:r>
          </w:p>
        </w:tc>
      </w:tr>
      <w:tr>
        <w:trPr>
          <w:tblHeader w:val="true"/>
          <w:trHeight w:val="270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z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i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z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i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) VALORE DELLA PRODUZ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) Ricavi e proventi per attività istituzional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.677.281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.216.612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) contributo ordinario dello stat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) corrispettivi da contratto di servizi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1) con lo Stat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2) con le Reg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3) con altri enti pubblic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4) con l'Unione Europea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) contributi in conto esercizi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34.016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99.436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 contributi dallo Stat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 contributi da Reg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3) contributi da altri enti pubblic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4.016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9.436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4) contributi dall'Unione Europea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) contributi da priva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) proventi fiscali e parafisc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.360.472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.726.372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) ricavi per cessione di prodotti e prestazioni serviz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382.792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590.804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) variazione delle rimanenze dei prodotti in corso lavorazione, semilavorati e fini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16.239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32.589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) variazioni dei lavori in corso su ordinaz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) incremento di immobili per lavori inter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) altri ricavi e prove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8.380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.864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quota contributi in conto capitale imputate all'esercizi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altri ricavi e prove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8.380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3.864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valore della produzione (A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.939.422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.447.888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) COSTI DELLA PRODUZ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) per materie prime, sussidiarie, di consumo e di merc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) per serviz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767.495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531.417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erogazione di servizi istituzion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.344.495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.953.983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acquisizione di serviz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273.547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420.643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consulenze collaborazioni altre prestazioni lavor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compensi ad organi amministrazione e controll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9.454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6.791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) per godimento beni di terz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.782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.973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) per il personal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922.049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002.508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salari e stipend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944.392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011.736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oneri soc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9.057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2.889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trattamento fine rapport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7.307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4.935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trattamento di quiescenza e simi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 altri cos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.293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2.948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) ammortamenti e svalut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226.277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462.111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ammortamento delle immobilizzazioni immater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.520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771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ammortamento delle immobilizzazioni material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075.989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074.008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altre svalutazioni delle immobilizz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1.539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svalutazione dei crediti compresi nell'attivo circolante e delle disposizioni liquid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121.768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282.794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) variazioni delle rimanenze e materie prime, sussidiarie, di consumo e merc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) accantonamento per risch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) altri accantoname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) oneri diversi di gest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733.377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775.482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oneri per provvedimenti di contenimento della spesa pubblica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9.790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5.773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altri oneri diversi di gestion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183.587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309.709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costi della produzione (B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.687.981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.842.491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FFERENZA TRA VALORE E COSTI DELLA PRODUZIONE (A-B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.748.558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3.394.604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) PROVENTI ED ONERI FINANZI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) proventi da partecipazioni, con separata indicazione di quelli da imprese controllate e collegate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.850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.936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) altri proventi finanzi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9.482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.211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da crediti iscritti nelle immobilizzazioni, con separata indicazione di quelli da imprese controllate e collegate e di quelli da controlla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da titoli iscritti nelle immobilizzazioni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da titoli iscritti nell'attivo circolant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9.482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1.211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 proventi diversi dai precedenti, con separata indicazione di quelli da imprese controllate e collegate e di quelli da controlla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) interessi ed altri oneri finanzi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interessi passiv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oneri per la copertura perdite di imprese controllate e collegat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altri interessi ed oneri finanzi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bis) utili e perdite su camb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proventi ed oneri finanziari (15 + 16 - 17 +- 17 bis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1.332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3.146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) RETTIFICHE DI VALORE DI ATTIVITA' FINANZIARI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) rivalut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di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di immobilizzazioni finanziari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di titoli iscritti nell'attivo circolant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) svalut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di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di immobilizzazioni finanziari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di titoli iscritti nell'attivo circolante che non costituiscono partecipazion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delle rettifiche di valore (18 - 19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) PROVENTI ED ONERI STRAORDINAR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) proventi, con separata indicazione delle plusvalenze da alienazioni i cui ricavi non sono iscrivibili al n.5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612.710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38.914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) oneri, con separata indicazione delle minusvalenze da alienazioni i cui effetti contabili non sono iscrivibili al n. 14) e delle imposte relative ad esercizi precedenti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9.841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4.380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e delle partite straordinarie (20 - 21)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.322.869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4.534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ultato prima delle impost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84.358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2.206.923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oste dell'esercizio, correnti, differite ed anticipate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6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ZO (DISAVANZO) ECONOMICO DELL'ESERCIZIO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184.358 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2.206.923 </w:t>
            </w:r>
          </w:p>
        </w:tc>
      </w:tr>
    </w:tbl>
    <w:p>
      <w:pPr>
        <w:pStyle w:val="Sottotitolofu"/>
        <w:jc w:val="left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lahoma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klahoma;Malgun Gothic" w:hAnsi="Oklahoma;Malgun Gothic" w:eastAsia="Times New Roman" w:cs="Times New Roman"/>
      <w:color w:val="auto"/>
      <w:sz w:val="2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fu">
    <w:name w:val="titolo-fu"/>
    <w:basedOn w:val="Normal"/>
    <w:qFormat/>
    <w:pPr>
      <w:spacing w:lineRule="auto" w:line="360"/>
      <w:jc w:val="both"/>
    </w:pPr>
    <w:rPr>
      <w:rFonts w:ascii="Arial" w:hAnsi="Arial" w:cs="Microsoft Sans Serif"/>
      <w:b/>
      <w:color w:val="002060"/>
      <w:sz w:val="28"/>
      <w:szCs w:val="28"/>
    </w:rPr>
  </w:style>
  <w:style w:type="paragraph" w:styleId="Sottotitolofu">
    <w:name w:val="sottotitolo-fu"/>
    <w:basedOn w:val="Titolofu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5C839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3:00Z</dcterms:created>
  <dc:creator>eva0331</dc:creator>
  <dc:description/>
  <cp:keywords/>
  <dc:language>en-US</dc:language>
  <cp:lastModifiedBy>Sandra Prearo</cp:lastModifiedBy>
  <cp:lastPrinted>2015-06-05T10:23:00Z</cp:lastPrinted>
  <dcterms:modified xsi:type="dcterms:W3CDTF">2015-06-05T09:13:00Z</dcterms:modified>
  <cp:revision>2</cp:revision>
  <dc:subject/>
  <dc:title/>
</cp:coreProperties>
</file>