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fu"/>
        <w:rPr>
          <w:sz w:val="22"/>
          <w:szCs w:val="22"/>
        </w:rPr>
      </w:pPr>
      <w:r>
        <w:rPr/>
        <w:t xml:space="preserve">Prospetto economico riclassificato </w:t>
      </w:r>
      <w:r>
        <w:rPr>
          <w:sz w:val="22"/>
          <w:szCs w:val="22"/>
        </w:rPr>
        <w:t>(articolo 8 D.L. 66/2014 e D.M. 27 marzo 2013)</w:t>
      </w:r>
    </w:p>
    <w:p>
      <w:pPr>
        <w:pStyle w:val="Sottotitolofu"/>
        <w:rPr>
          <w:sz w:val="20"/>
          <w:szCs w:val="20"/>
        </w:rPr>
      </w:pPr>
      <w:r>
        <w:rPr>
          <w:sz w:val="20"/>
          <w:szCs w:val="20"/>
        </w:rPr>
        <w:t>Confronto tra Consuntivo 2016 e Consuntivo 2015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966"/>
        <w:gridCol w:w="966"/>
        <w:gridCol w:w="1043"/>
        <w:gridCol w:w="966"/>
      </w:tblGrid>
      <w:tr>
        <w:trPr>
          <w:tblHeader w:val="true"/>
          <w:trHeight w:val="480" w:hRule="atLeast"/>
        </w:trPr>
        <w:tc>
          <w:tcPr>
            <w:tcW w:w="104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etto di cui all’articolo 8, comma 1, D.L. 66/2014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ntivo 2016</w:t>
            </w:r>
          </w:p>
        </w:tc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ntivo 2015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VALORE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Ricavi e proventi per attività istituzi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0.14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346.248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contributo ordinario de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rrispettivi da contratto di serv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1) con 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) con le Reg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) con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4) con 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contributi in conto 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.95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2.83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 contributi da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 contributi da Reg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) contributi da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95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.83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) contributi dal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contributi da priva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) proventi fiscali e parafisc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32.25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.358.625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) ricavi per cessione di prodotti e prestazion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6.939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304.78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variazione delle rimanenze dei prodotti in corso lavorazione, semilavorati e fini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3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3.58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variazioni dei lavori in corso su ordina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) incremento di immobili per lavori inter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0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.802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quota contributi in conto capitale imputate a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30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1.80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valore della produzione (A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54.834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744.47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STI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) per materie prime, sussidiarie, di consumo e di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) per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9.97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374.193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rogazione di servizi istituzion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95.61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259.37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cquisizione d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0.94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977.45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consulenze collaborazioni altre prestazioni lavor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compensi ad organi amministrazione e controll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424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7.363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) per godimento beni di ter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26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269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) per il pers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9.111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609.28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alari e stipend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37.07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733.02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soc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4.49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8.33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trattamento fine rappor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13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4.56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trattamento di quiescenza e simi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 altri cos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14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35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) ammortamenti e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326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835.035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mmortamento delle immobilizzazioni im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mmortamento delle immobilizzazioni 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83.55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860.52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e svalutazioni delle immobilizz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svalutazione dei crediti compresi nell'attivo circolante e delle disposizioni liquid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63.00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973.739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) variazioni delle rimanenze e materie prime, sussidiarie, di consumo e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) accantonamento per risch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) altri accantonam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)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.50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349.984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oneri per provvedimenti di contenimento della spesa pubblic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397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3.39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4.11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756.58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sti della produzione (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634.95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.205.761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FFERENZA TRA VALORE E COSTI DELLA PRODUZIONE (A-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280.116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2.461.291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VENT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) proventi da partecipazioni, con separata indicazione di quelli da imprese controllate e collegate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56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.68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) altri provent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345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a crediti iscritti nelle immobilizzazion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a titoli iscritti nelle immobilizzazioni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a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6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.345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proventi diversi dai precedent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) interessi ed altri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interessi passiv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per la copertura perdite di imprese controllate e colleg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i interess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bis) utili e perdite su camb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proventi ed oneri finanziari (15 + 16 - 17 +- 17 bis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64.334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.026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RETTIFICHE DI VALORE DI ATTIVITA' FINANZIARI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) ri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)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rettifiche di valore (18 - 19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PROVENTI ED ONERI STRAORDIN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) proventi, con separata indicazione delle plusvalenze da alienazioni i cui ricavi non sono iscrivibili al n.5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49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36.912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) oneri, con separata indicazione delle minusvalenze da alienazioni i cui effetti contabili non sono iscrivibili al n. 14) e delle imposte relative ad esercizi preced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70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8.824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partite straordinarie (20 - 21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78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8.088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 prima delle impos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40.00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1.581.177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ste dell'esercizio, correnti, differite ed anticip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ZO (DISAVANZO) ECONOMICO DE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40.00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1.581.17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Malgun Gothic" w:hAnsi="Oklahoma;Malgun Gothic" w:eastAsia="Times New Roman" w:cs="Times New Roman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u">
    <w:name w:val="sottotitolo-fu"/>
    <w:basedOn w:val="Normal"/>
    <w:qFormat/>
    <w:pPr>
      <w:spacing w:lineRule="auto" w:line="360"/>
      <w:jc w:val="both"/>
    </w:pPr>
    <w:rPr>
      <w:rFonts w:ascii="Arial" w:hAnsi="Arial" w:cs="Microsoft Sans Serif"/>
      <w:b/>
      <w:color w:val="0020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8:00Z</dcterms:created>
  <dc:creator>pva9009</dc:creator>
  <dc:description/>
  <dc:language>en-US</dc:language>
  <cp:lastModifiedBy>pva9009</cp:lastModifiedBy>
  <dcterms:modified xsi:type="dcterms:W3CDTF">2017-05-04T14:38:00Z</dcterms:modified>
  <cp:revision>1</cp:revision>
  <dc:subject/>
  <dc:title/>
</cp:coreProperties>
</file>