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ttotitolofu"/>
        <w:rPr>
          <w:sz w:val="22"/>
          <w:szCs w:val="22"/>
        </w:rPr>
      </w:pPr>
      <w:r>
        <w:rPr/>
        <w:t xml:space="preserve">Prospetto economico riclassificato </w:t>
      </w:r>
      <w:r>
        <w:rPr>
          <w:sz w:val="22"/>
          <w:szCs w:val="22"/>
        </w:rPr>
        <w:t>(articolo 8 D.L. 66/2014 e D.M. 27 marzo 2013)</w:t>
      </w:r>
    </w:p>
    <w:p>
      <w:pPr>
        <w:pStyle w:val="Sottotitolofu"/>
        <w:rPr>
          <w:sz w:val="20"/>
          <w:szCs w:val="20"/>
        </w:rPr>
      </w:pPr>
      <w:r>
        <w:rPr>
          <w:sz w:val="20"/>
          <w:szCs w:val="20"/>
        </w:rPr>
        <w:t>Confronto tra Consuntivo 2017 e Consuntivo 2016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3"/>
        <w:gridCol w:w="966"/>
        <w:gridCol w:w="966"/>
        <w:gridCol w:w="1043"/>
        <w:gridCol w:w="966"/>
      </w:tblGrid>
      <w:tr>
        <w:trPr>
          <w:tblHeader w:val="true"/>
          <w:trHeight w:val="480" w:hRule="atLeast"/>
        </w:trPr>
        <w:tc>
          <w:tcPr>
            <w:tcW w:w="1040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spetto di cui all’articolo 8, comma 1, D.L. 66/2014</w:t>
            </w:r>
          </w:p>
        </w:tc>
      </w:tr>
      <w:tr>
        <w:trPr>
          <w:tblHeader w:val="true"/>
          <w:trHeight w:val="270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suntivo 2017</w:t>
            </w:r>
          </w:p>
        </w:tc>
        <w:tc>
          <w:tcPr>
            <w:tcW w:w="20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suntivo 2016</w:t>
            </w:r>
          </w:p>
        </w:tc>
      </w:tr>
      <w:tr>
        <w:trPr>
          <w:tblHeader w:val="true"/>
          <w:trHeight w:val="270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zial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i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zial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i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) VALORE DELLA PRODUZIONE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) Ricavi e proventi per attività istituzionale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17.081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60.148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) contributo ordinario dello stato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) corrispettivi da contratto di servizio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1) con lo Stato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2) con le Region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3) con altri enti pubblic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4) con l'Unione Europea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) contributi in conto esercizio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7.811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.956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 contributi dallo Stato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 contributi da Regione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) contributi da altri enti pubblic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811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956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4) contributi dall'Unione Europea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) contributi da privat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) proventi fiscali e parafiscal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727.794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732.252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) ricavi per cessione di prodotti e prestazioni serviz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421.476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426.939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) variazione delle rimanenze dei prodotti in corso lavorazione, semilavorati e finit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.317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13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) variazioni dei lavori in corso su ordinazione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) incremento di immobili per lavori intern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) altri ricavi e provent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.635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.300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quota contributi in conto capitale imputate all'esercizio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altri ricavi e provent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3.635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5.300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e valore della produzione (A)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938.398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354.834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) COSTI DELLA PRODUZIONE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) per materie prime, sussidiarie, di consumo e di merc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) per serviz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46.638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59.979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erogazione di servizi istituzional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42.742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295.615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acquisizione di serviz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61.645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30.941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consulenze collaborazioni altre prestazioni lavoro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 compensi ad organi amministrazione e controllo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252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.424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) per godimento beni di terz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08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26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) per il personale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98.851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79.111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salari e stipend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74.827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37.070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oneri social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6.683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4.495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trattamento fine rapporto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4.056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4.132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 trattamento di quiescenza e simil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 altri cost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85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414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) ammortamenti e svalutazion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35.985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7.326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ammortamento delle immobilizzazioni immaterial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ammortamento delle immobilizzazioni material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58.864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83.550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altre svalutazioni delle immobilizzazion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961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 svalutazione dei crediti compresi nell'attivo circolante e delle disposizioni liquide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70.389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63.006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) variazioni delle rimanenze e materie prime, sussidiarie, di consumo e merc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) accantonamento per risch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) altri accantonament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570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) oneri diversi di gestione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4.399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7.508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oneri per provvedimenti di contenimento della spesa pubblica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7.566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3.397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altri oneri diversi di gestione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36.833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14.111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e costi della produzione (B)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566.251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634.950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FFERENZA TRA VALORE E COSTI DELLA PRODUZIONE (A-B)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.627.853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.280.116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) PROVENTI ED ONERI FINANZIAR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) proventi da partecipazioni, con separata indicazione di quelli da imprese controllate e collegate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89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50.569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) altri proventi finanziar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31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65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da crediti iscritti nelle immobilizzazioni, con separata indicazione di quelli da imprese controllate e collegate e di quelli da controllant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da titoli iscritti nelle immobilizzazioni che non costituiscono partecipazion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da titoli iscritti nell'attivo circolante che non costituiscono partecipazion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31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765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 proventi diversi dai precedenti, con separata indicazione di quelli da imprese controllate e collegate e di quelli da controllant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) interessi ed altri oneri finanziar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interessi passiv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oneri per la copertura perdite di imprese controllate e collegate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altri interessi ed oneri finanziar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bis) utili e perdite su camb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e proventi ed oneri finanziari (15 + 16 - 17 +- 17 bis)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120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964.334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) RETTIFICHE DI VALORE DI ATTIVITA' FINANZIARIE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) rivalutazion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di partecipazion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di immobilizzazioni finanziarie che non costituiscono partecipazion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di titoli iscritti nell'attivo circolante che non costituiscono partecipazion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) svalutazion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di partecipazion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di immobilizzazioni finanziarie che non costituiscono partecipazion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di titoli iscritti nell'attivo circolante che non costituiscono partecipazion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e delle rettifiche di valore (18 - 19)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) PROVENTI ED ONERI STRAORDINAR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) proventi, con separata indicazione delle plusvalenze da alienazioni i cui ricavi non sono iscrivibili al n.5)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.658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7.497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) oneri, con separata indicazione delle minusvalenze da alienazioni i cui effetti contabili non sono iscrivibili al n. 14) e delle imposte relative ad esercizi precedent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.013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1.708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e delle partite straordinarie (20 - 21)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.645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.788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isultato prima delle imposte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.436.088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40.007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mposte dell'esercizio, correnti, differite ed anticipate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ANZO (DISAVANZO) ECONOMICO DELL'ESERCIZIO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.436.088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40.0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klahoma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klahoma;Malgun Gothic" w:hAnsi="Oklahoma;Malgun Gothic" w:eastAsia="Times New Roman" w:cs="Oklahoma;Malgun Gothic"/>
      <w:color w:val="auto"/>
      <w:sz w:val="26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ttotitolofu">
    <w:name w:val="sottotitolo-fu"/>
    <w:basedOn w:val="Normal"/>
    <w:qFormat/>
    <w:pPr>
      <w:spacing w:lineRule="auto" w:line="360"/>
      <w:jc w:val="both"/>
    </w:pPr>
    <w:rPr>
      <w:rFonts w:ascii="Arial" w:hAnsi="Arial" w:cs="Microsoft Sans Serif"/>
      <w:b/>
      <w:color w:val="00206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36:00Z</dcterms:created>
  <dc:creator>pva9009</dc:creator>
  <dc:description/>
  <dc:language>en-US</dc:language>
  <cp:lastModifiedBy>pva9009</cp:lastModifiedBy>
  <dcterms:modified xsi:type="dcterms:W3CDTF">2018-04-16T14:37:00Z</dcterms:modified>
  <cp:revision>3</cp:revision>
  <dc:subject/>
  <dc:title/>
</cp:coreProperties>
</file>